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4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ов 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67963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 Кристи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5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 в Уставном капитале ООО «ВЕЛЛНЕС СИСТЕМ», ИНН 6321290447, ОГРН 1126320007703 (1/2). Бухгалтерская отчетность за 2022, 2023 годы отсутствует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3 г. и заканчивается 03.10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кцион проводится на электронной площадке АО "Российский аукционный дом", размещенной в сети Интернет по адресу: www.lot-online.ru. Дата и время начала представления предложений о цене: 05.10.2023 г. 10.00 (здесь и далее по тексту –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с 29.08.2023 г. 10.00 по 03.10.2023 г. 10.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от начальной цены продажи лота. 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Макаров Андрей Анатольевич, ИНН 632106796328, р/с 40817810206460029436, Башкирское отделение №8598 ПАО «Сбербанк», кор/счёт банка 30101810300000000601; БИК банка: 048073601; КПП банка: 027802001; ИНН: 7707083893. Назначение платежа: Задаток за участие в торгах по продаже имущества Макарова А.А. в части лота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г.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8T09:16:00Z</dcterms:modified>
  <cp:revision>14</cp:revision>
  <dc:subject/>
  <dc:title>3</dc:title>
</cp:coreProperties>
</file>