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2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9.2023 10:00 - 16.11.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кеян Овсеп Эдвардович, </w:t>
            </w:r>
          </w:p>
          <w:p>
            <w:pPr>
              <w:pStyle w:val="Normal"/>
              <w:ind w:firstLine="290"/>
              <w:jc w:val="both"/>
              <w:rPr/>
            </w:pPr>
            <w:r>
              <w:rPr>
                <w:sz w:val="28"/>
                <w:szCs w:val="28"/>
                <w:lang w:val="en-US"/>
              </w:rPr>
              <w:t>, ОГРН , ИНН 770402722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93877/2019 78-223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7.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емельный участок, сельскохозяйственного назначения, для эксплуатации и обслуживания зданий и сооружений, площадь 117608 кв.м., адрес: Орловская область, р-н Мценский, с/п Высокинское, от н.п. Высокое по направлению на север и северо-запад, от н.п. Горбовский по направлению на запад, от н.п. Подъяковлево по направлению на север (Кадастровый № 57:11:0030301:72); 2) Здание бригадного дома, назначение: нежилое, площадь: 78,9 кв.м (Кадастровый № 57:11:2170101:130); 3) Здание правления, назначение: нежилое, площадь: 668,6 кв.м.(Кадастровый № 57:11:2170101:132); 4) Здание склада удобрений, назначение: нежилое, площадь: 268,8 кв.м. (Кадастровый № 57:11:2170101:119); 5) Здание мельницы, назначение: нежилое, общая площадь: 29,7 кв.м (Кадастровый № 57:11:2170101:140); 6) Здание зерносушилки, назначение: нежилое, площадь: 108,5 кв.м. (Кадастровый номер 57:11:2170101:108); 7) Здание гаража для автомобилей, назначение: нежилое, площадь: 250,1 кв.м. (Кадастровый № 57:11:2170101:137); 8) Здание кузни, назначение: нежилое, площадь: 73,8 кв.м. (Кадастровый № 57:11:2170101:146); 9) Здание центрального склада, назначение: нежилое, площадь: 409,2 кв.м. (Кадастровый № 57:11:2170101:115); 10) Здание склада, назначение: нежилое, площадь: 298,4 кв.м. (Кадастровый № 57:11:2170101:124); Здание зернохранилища, назначение: нежилое, площадь: 42,8 кв.м. (Кадастровый № 57:11:2170101:139); 12) Здание весовой, назначение: нежилое, площадь: 101,1 кв.м., (Кадастровый № 57:11:2170101:112); 13) Здание склада, назначение: нежилое, площадь: 615,7 кв.м. (Кадастровый номер 57:11:2170101:149); 14) Здание комплекса, назначение: нежилое, площадь: 5930 кв.м. (Кадастровый № 57:11:2170101:314); 15) Здание склада, назначение: нежилое, площадь: 615,7 кв.м., (Кадастровый № 57:11:2170101:138); 16) Здание КЗС, назначение: нежилое, площадь: 237,6 кв.м. (Кадастровый № 57:11:2170101:147). Все имущество расположено по адресу Орловская область, Мценский район, д. Высо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9.2023 г. и заканчивается 16.11.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966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9.2023 в 0:0 (9 966 960.00 руб.) - 03.10.2023;</w:t>
            </w:r>
          </w:p>
          <w:p>
            <w:pPr>
              <w:pStyle w:val="Normal"/>
              <w:ind w:firstLine="290"/>
              <w:jc w:val="both"/>
              <w:rPr>
                <w:color w:val="000000"/>
                <w:sz w:val="28"/>
                <w:szCs w:val="28"/>
              </w:rPr>
            </w:pPr>
            <w:r>
              <w:rPr>
                <w:color w:val="000000"/>
                <w:sz w:val="28"/>
                <w:szCs w:val="28"/>
              </w:rPr>
              <w:t>03.10.2023 в 0:0 (8 970 264.00 руб.) - 08.10.2023;</w:t>
            </w:r>
          </w:p>
          <w:p>
            <w:pPr>
              <w:pStyle w:val="Normal"/>
              <w:ind w:firstLine="290"/>
              <w:jc w:val="both"/>
              <w:rPr>
                <w:color w:val="000000"/>
                <w:sz w:val="28"/>
                <w:szCs w:val="28"/>
              </w:rPr>
            </w:pPr>
            <w:r>
              <w:rPr>
                <w:color w:val="000000"/>
                <w:sz w:val="28"/>
                <w:szCs w:val="28"/>
              </w:rPr>
              <w:t>08.10.2023 в 0:0 (7 973 568.00 руб.) - 13.10.2023;</w:t>
            </w:r>
          </w:p>
          <w:p>
            <w:pPr>
              <w:pStyle w:val="Normal"/>
              <w:ind w:firstLine="290"/>
              <w:jc w:val="both"/>
              <w:rPr/>
            </w:pPr>
            <w:r>
              <w:rPr>
                <w:color w:val="000000"/>
                <w:sz w:val="28"/>
                <w:szCs w:val="28"/>
              </w:rPr>
              <w:t>13.10.2023 в 0:0 (6 976 872.00 руб.) - 18.10.2023;</w:t>
            </w:r>
          </w:p>
          <w:p>
            <w:pPr>
              <w:pStyle w:val="Normal"/>
              <w:ind w:firstLine="290"/>
              <w:jc w:val="both"/>
              <w:rPr>
                <w:color w:val="000000"/>
                <w:sz w:val="28"/>
                <w:szCs w:val="28"/>
              </w:rPr>
            </w:pPr>
            <w:r>
              <w:rPr>
                <w:color w:val="000000"/>
                <w:sz w:val="28"/>
                <w:szCs w:val="28"/>
              </w:rPr>
              <w:t>18.10.2023 в 0:0 (5 980 176.00 руб.) - 23.10.2023;</w:t>
            </w:r>
          </w:p>
          <w:p>
            <w:pPr>
              <w:pStyle w:val="Normal"/>
              <w:ind w:firstLine="290"/>
              <w:jc w:val="both"/>
              <w:rPr>
                <w:color w:val="000000"/>
                <w:sz w:val="28"/>
                <w:szCs w:val="28"/>
              </w:rPr>
            </w:pPr>
            <w:r>
              <w:rPr>
                <w:color w:val="000000"/>
                <w:sz w:val="28"/>
                <w:szCs w:val="28"/>
              </w:rPr>
              <w:t>23.10.2023 в 0:0 (4 983 480.00 руб.) - 28.10.2023;</w:t>
            </w:r>
          </w:p>
          <w:p>
            <w:pPr>
              <w:pStyle w:val="Normal"/>
              <w:ind w:firstLine="290"/>
              <w:jc w:val="both"/>
              <w:rPr>
                <w:color w:val="000000"/>
                <w:sz w:val="28"/>
                <w:szCs w:val="28"/>
              </w:rPr>
            </w:pPr>
            <w:r>
              <w:rPr>
                <w:color w:val="000000"/>
                <w:sz w:val="28"/>
                <w:szCs w:val="28"/>
              </w:rPr>
              <w:t>28.10.2023 в 0:0 (3 986 784.00 руб.) - 02.11.2023;</w:t>
            </w:r>
          </w:p>
          <w:p>
            <w:pPr>
              <w:pStyle w:val="Normal"/>
              <w:ind w:firstLine="290"/>
              <w:jc w:val="both"/>
              <w:rPr>
                <w:color w:val="000000"/>
                <w:sz w:val="28"/>
                <w:szCs w:val="28"/>
              </w:rPr>
            </w:pPr>
            <w:r>
              <w:rPr>
                <w:color w:val="000000"/>
                <w:sz w:val="28"/>
                <w:szCs w:val="28"/>
              </w:rPr>
              <w:t>02.11.2023 в 0:0 (2 990 088.00 руб.) - 07.11.2023;</w:t>
            </w:r>
          </w:p>
          <w:p>
            <w:pPr>
              <w:pStyle w:val="Normal"/>
              <w:ind w:firstLine="290"/>
              <w:jc w:val="both"/>
              <w:rPr/>
            </w:pPr>
            <w:r>
              <w:rPr>
                <w:color w:val="000000"/>
                <w:sz w:val="28"/>
                <w:szCs w:val="28"/>
              </w:rPr>
              <w:t>07.11.2023 в 0:0 (1 993 392.00 руб.) - 12.11.2023;</w:t>
            </w:r>
          </w:p>
          <w:p>
            <w:pPr>
              <w:pStyle w:val="Normal"/>
              <w:ind w:firstLine="290"/>
              <w:jc w:val="both"/>
              <w:rPr>
                <w:color w:val="000000"/>
                <w:sz w:val="28"/>
                <w:szCs w:val="28"/>
              </w:rPr>
            </w:pPr>
            <w:r>
              <w:rPr>
                <w:color w:val="000000"/>
                <w:sz w:val="28"/>
                <w:szCs w:val="28"/>
              </w:rPr>
              <w:t>12.11.2023 в 0:0 (996 696.00 руб.) - 16.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цену, которая не может быть ниже текущей цены. Если цены, предложенные участниками торгов, равны, победителем признается участник, который первым представил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Российский аукционный дом" в день окончания ценового периода, в котором сделано предложение о цене, которая не ниже текущ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8-28T11:07:00Z</dcterms:modified>
  <cp:revision>14</cp:revision>
  <dc:subject/>
  <dc:title>3</dc:title>
</cp:coreProperties>
</file>