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Винзавод "Надеж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7820, Ставропольский край, г. Георгиевск, ул. </w:t>
            </w:r>
            <w:r>
              <w:rPr>
                <w:sz w:val="28"/>
                <w:szCs w:val="28"/>
                <w:lang w:val="en-US"/>
              </w:rPr>
              <w:t>Чугурина-Пушкина, д. 13/86, ОГРН 1022601172318, ИНН 2625025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589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5: дистиллят коньячный 64,8% молодой 801,50 реального объема дал(декалитр), 519,372, 3000,00, 1 558 11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: дистиллят коньячный 64,8% молодой 750 реального объема дал(декалитр); 486,00; 3000,00; 1 458 0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дистиллят коньячный 64,8% молодой 750 реального объема дал(декалитр); 486,00; 3000,00; 1 458 00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дистиллят коньячный выдержанный трехлетний 64,7% 1484,40 реального объема дал(декалитр); 960,407; 3500,00; 3 361 4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дистиллят коньячный выдержанный четырехлетний 64,6% 1580,50 реального объема дал(декалитр); 1021,003; 3750,00; 3 828 7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3 г. и заканчивается 29.09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подать заявки, оператору эл. площадки в порядке и сроки в соответствии с регламентом подачи заявок оператора эл. площадки. Заявки должны соответствовать п.11 ст.110 ФЗ «О несостоятельности (банкротстве)» и требованиям, указанным в настоящем сообщении, в период с 29.08.2022 по 03.10.2022 с 10 – 00 до 16 – 00, путем направления заявки и приложений оператору электронной площадки.  Задаток уплачивается по реквизитам: получатель ООО «Винзавод «Надежда» ИНН 2625025884, КПП 262501001, р/счет № 40702810260100010536 в СТАВРОПОЛЬСКОЕ ОТДЕЛЕНИЕ №5230 ПАО СБЕРБАНК БИК 040702615 к/с 30101810907020000615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 Для юридических лиц: выписка из единого государственного реестра юридических лиц (для юридического лица) дата выдачи не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1 6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72 2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65 7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лицо, подавшее заявку на участие в торгах (далее - Заявитель) должен внести задаток в размере 20 (двадцать) процентов от начальной цены продажи имущества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Винзавод «Надежда» ИНН 2625025884, КПП 262501001, р/счет № 40702810260100010536 в СТАВРОПОЛЬСКОЕ ОТДЕЛЕНИЕ №5230 ПАО СБЕРБАНК БИК 040702615 к/с 30101810907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58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4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361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828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9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68 0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91 438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04.10.2022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, в котором указываются: наименование и место нахождения (для юридического лица), фамилия, имя, отчество и место жительства (для физического лица) каждого участника торгов; 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имущества в ходе аукциона; наименование и место нахождения (для юридического лица), фамилия, имя, отчество и место жительства (для физического лица)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Винзавод «Надежда» ИНН 2625025884, КПП 262501001, р/счет 40702810260100009220 в Ставропольское отделение № 5230 ПАО Сбербанк г. Ставрополь, БИК 040702615, к/с 30101810907020000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жевальского д. 12, кв. 23, тел. 890976103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26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1:00Z</dcterms:created>
  <dc:creator>Просвирницына Рина</dc:creator>
  <dc:description/>
  <dc:language>en-US</dc:language>
  <cp:lastModifiedBy>Urist8</cp:lastModifiedBy>
  <cp:lastPrinted>2010-11-10T17:05:00Z</cp:lastPrinted>
  <dcterms:modified xsi:type="dcterms:W3CDTF">2023-08-25T12:31:00Z</dcterms:modified>
  <cp:revision>2</cp:revision>
  <dc:subject/>
  <dc:title>3</dc:title>
</cp:coreProperties>
</file>