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Коммерческий Банк «ИНТЕРПРОМБАНК» (акционерное общество) (АО КБ «ИНТЕРПРОМБАНК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3 августа 2021 г. (резолютивная часть объявлена 16 августа 2021 г.) по делу № А40-127548/2021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О КБ «ИНТЕРПРОМБАНК»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КБ «ИНТЕРПРОМ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2-01-26T11:09:00Z</dcterms:modified>
  <cp:revision>12</cp:revision>
  <dc:subject/>
  <dc:title>Договор о внесении задатка</dc:title>
</cp:coreProperties>
</file>