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2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3 09:00 - 14.11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едова Ясаман Хазейн Киз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338627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ляров Алексе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1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  от 06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к.н.: 35:05:0402015:10, площадь: 2500,00 кв.м.) по адресу: Вологодская область, р-н Кирилловский, д. Бураково, Николо – Торжский, д.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(к.н.: 35:23:0101006:573, площадь: 566+/-8 кв.м.) по адресу: Вологодская область, р-н Шекснинский, сельское поселение Ершовское, д. Деряги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3 г. и заканчивается 14.11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в установленные информационным сообщением о торгах сроки, порядке и месте предоставляет оператору электронной площадки заявку на участие в торгах. Представление заявок на участие в открытых торгах производится в порядке, предусмотренном Приказом Министерства экономического развития Российской Федерации от 23.07.2015 г. № 495. Заявка на участие в торгах должна соответствовать требованиям, установленным Законом о банкротстве и указанным в сообщении о проведении торгов. Заявка на участие в торгах в обязательном порядке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до даты окончания приема заявок на участие в торгах. Задаток признается внесенным в установленный срок, если денежные средства в полном объеме поступили на счет, указанный в сообщении о торгах, не позднее срока, установленного в сообщении о торгах. В случае не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Внесение суммы задатка подтверждается выпиской о движении денежных средств по банковскому счету, указанному в сообщении о проведении торгов.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«Сбербанк России» Вологодское отделение №8638 ПАО Сбербанк г. Вологда ИНН: 7707083893 ОГРН: 1027700132195 Местонахождение: г. Вологда, ул. Зосимовская, д. 40 Корреспондентский счет: 30101810900000000644 БИК: 041909644 Номер счета: 40817810412001490451 Получатель: Мамедова Ясаман Хазейн Киз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2 50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 27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182 506.73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173 381.39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164 256.05 руб.) - 20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3 в 0:0 (155 130.71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146 005.37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136 880.03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127 754.69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118 629.35 руб.) - 25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3 в 0:0 (109 504.01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00 378.67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91 253.33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31 276.66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29 712.83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28 149.00 руб.) - 20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3 в 0:0 (26 585.17 руб.) - 2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3 в 0:0 (25 021.34 руб.) - 04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23 457.51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21 893.68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20 329.85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8 766.02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17 202.19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5 638.36 руб.) - 14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, в день проведения торгов (15.11.2023г. в 10.00 мск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победителю направляется протокол о результатах проведения торгов. В течение 5 рабочих дней победителю направляется предложение заключить договор с приложением проекта договора. Протокол, предложение заключить договор с приложением самого договора направляется победителю торгов посредством электронной почты. Договор должен быть подписан победителем торгов в течение 5 рабочих дней с даты получения предложения о заключении договора купли-продажи. Подписанный договор должен быть направлен организатору торгов в течение 3 рабочих дней с момента его подписания по почте (адрес для корреспонденции: 160001, г. Вологда, Проспект Победы, д.33, оф.215.), а также в отсканированном виде на эл. почту (sapvol@mail.ru). В случае отказа или уклонения Победителя торгов от подписания договора купли-продажи в течение 5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покупателем путем перечисления денежных средств на расчетный счет Должника в течение тридцати дней со дня подписания договора в размере цены имущества, зафиксированной в протоколе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ляров Алексе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47678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Ольховая, д 2, кв 2, тел. +79115307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pvo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8T13:05:00Z</dcterms:modified>
  <cp:revision>14</cp:revision>
  <dc:subject/>
  <dc:title>3</dc:title>
</cp:coreProperties>
</file>