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а Алис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802369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16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здание, площадь: 51,7м?, кадастровый номер: 64:49:020235:46, земельный участок, площадь: 295м?, кадастровый номер: 64:49:020235:69, Категория земель: Земли населенных пунктов, Разрешенное использование: Для индивидуальной жилой застройки, адрес объекта: Саратовская область, г Хвалынск, проезд Западный, д 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0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8T08:45:00Z</dcterms:modified>
  <cp:revision>14</cp:revision>
  <dc:subject/>
  <dc:title>3</dc:title>
</cp:coreProperties>
</file>