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3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евич Никола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873725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90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БЩЕСТВО С ОГРАНИЧЕННОЙ ОТВЕТСТВЕННОСТЬЮ "ЭКСКЛЮЗИВ СЕРВИС+" (ОГРН 1147746330346, ИНН 7718974500)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3 г. и заканчивается 0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29T03:50:00Z</dcterms:modified>
  <cp:revision>14</cp:revision>
  <dc:subject/>
  <dc:title>3</dc:title>
</cp:coreProperties>
</file>