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воваров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304796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80м?, адрес (местонахождение): 456888, Челябинская обл, Аргаяшский р-н, Чубары п, Солнечная ул, дом № 15, кадастровый номер: 74:02:0110002:1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4:00:00Z</dcterms:modified>
  <cp:revision>14</cp:revision>
  <dc:subject/>
  <dc:title>3</dc:title>
</cp:coreProperties>
</file>