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рав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106472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39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140332, РОССИЯ, Московская обл, Егорьевский р-н, , д Василенцево, кадастровый номер: 50:30:0030106: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13:12:00Z</dcterms:modified>
  <cp:revision>14</cp:revision>
  <dc:subject/>
  <dc:title>3</dc:title>
</cp:coreProperties>
</file>