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 - 25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в Никола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0715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4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1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43,2м?, кадастровый номер: 16:06:090201:189, земельный участок , площадь: 4 036м?, кадастровый номер: 16:06:090201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423 81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60 238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96 667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33 095.5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69 524.00 руб.) - 0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3 в 0:0 (105 952.5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42 381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0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1:16:00Z</dcterms:modified>
  <cp:revision>14</cp:revision>
  <dc:subject/>
  <dc:title>3</dc:title>
</cp:coreProperties>
</file>