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 - 25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прунюк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248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омской области, дело о банкротстве А67-13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омской области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17,2м?, адрес (местонахождение): Томская область Асиносвкий район д. Феоктистовка ул. имени Волкова д. 54А, категория земель: для ведения личного подсобного хозяйства и жилищного строительства, кадастровый номер: 70:02:0200034: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34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44 347.83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22 695.66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01 043.49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79 391.32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57 739.15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6 086.98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4 434.81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0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2:27:00Z</dcterms:modified>
  <cp:revision>14</cp:revision>
  <dc:subject/>
  <dc:title>3</dc:title>
</cp:coreProperties>
</file>