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ячев Паве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00187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0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 172м?, адрес (местонахождение): Иркутская область, Качутский район, с. Большая Тарель, ул. Ивановская, д. 21, категория земель: земли населенных пунктов Разрешенное использование: для ведения личного подсобного хозяйства, кадастровый номер: 38:08:120101:2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12:24:00Z</dcterms:modified>
  <cp:revision>14</cp:revision>
  <dc:subject/>
  <dc:title>3</dc:title>
</cp:coreProperties>
</file>