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3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</w:t>
      </w:r>
      <w:bookmarkStart w:id="1" w:name="_Hlk144114221"/>
      <w:r>
        <w:rPr>
          <w:rFonts w:eastAsia="Calibri"/>
          <w:sz w:val="22"/>
          <w:szCs w:val="22"/>
          <w:lang w:eastAsia="en-US"/>
        </w:rPr>
        <w:t>Барсега Игната Георгиевича</w:t>
      </w:r>
      <w:bookmarkEnd w:id="1"/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19.03.1976 г. рождения, место рождения: г. Владивосток Приморский край, зарегистрированного по адресу: 353564, Краснодарский край, г. Славянск-на-Кубани, ул. Лермонтова, 161, </w:t>
      </w:r>
      <w:bookmarkEnd w:id="0"/>
      <w:r>
        <w:rPr>
          <w:sz w:val="22"/>
          <w:szCs w:val="22"/>
          <w:lang w:val="en-US" w:eastAsia="en-US"/>
        </w:rPr>
        <w:t>ИНН: 234904977962, СНИЛС: 138-459-090 91</w:t>
      </w:r>
      <w:r>
        <w:rPr>
          <w:sz w:val="21"/>
          <w:szCs w:val="21"/>
        </w:rPr>
        <w:t xml:space="preserve"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 А32-4147/2023-14/75-Б </w:t>
      </w:r>
      <w:r>
        <w:rPr>
          <w:sz w:val="22"/>
          <w:szCs w:val="22"/>
          <w:lang w:val="en-US" w:eastAsia="en-US"/>
        </w:rPr>
        <w:t>от 11.05.2023 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" w:cs="Arial" w:ascii="Arial" w:hAnsi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"/>
          <w:bCs/>
          <w:color w:val="000000"/>
          <w:sz w:val="21"/>
          <w:szCs w:val="21"/>
          <w:shd w:fill="FFFFFF" w:val="clear"/>
          <w:lang w:val="ru-RU" w:eastAsia="ar-SA"/>
        </w:rPr>
        <w:t xml:space="preserve">Недвижимости </w:t>
      </w:r>
      <w:r>
        <w:rPr>
          <w:rFonts w:eastAsia="Arial"/>
          <w:bCs/>
          <w:sz w:val="21"/>
          <w:szCs w:val="21"/>
          <w:lang w:val="ru-RU" w:eastAsia="ar-SA"/>
        </w:rPr>
        <w:t xml:space="preserve">должника Барсега Игната Георгиевича, 19.03.1976 г. рождения, место рождения: г. Владивосток Приморский край, зарегистрированного по адресу: 353564, Краснодарский край, г. Славянск-на-Кубани, ул. Лермонтова, 161, ИНН: 234904977962, СНИЛС: 138-459-090 91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, находящийся по адресу: Чеченская Республика, р-н Наурский, ст-ца Наурская, ул. Грозненская, кадастровый номер 20:08:4202000:95, площадь, кв. м.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 901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591 901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Барсега Игнат Георгиевич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830853735124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Назначение платежа: Задаток для участия в торгах имуществом Барсега Игната Георгиевич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2" w:name="_GoBack"/>
      <w:bookmarkEnd w:id="2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7:00Z</dcterms:created>
  <dc:creator>Иван Баев</dc:creator>
  <dc:description/>
  <cp:keywords/>
  <dc:language>en-US</dc:language>
  <cp:lastModifiedBy>admin</cp:lastModifiedBy>
  <dcterms:modified xsi:type="dcterms:W3CDTF">2023-08-28T08:29:00Z</dcterms:modified>
  <cp:revision>3</cp:revision>
  <dc:subject/>
  <dc:title/>
</cp:coreProperties>
</file>