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3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Финансовый управляющий Барсега Игната Георгиевича, 19.03.1976 г. рождения, место рождения: г. Владивосток Приморский край, зарегистрированного по адресу: 353564, Краснодарский край, г. Славянск-на-Кубани, ул. Лермонтова, 161, ИНН: 234904977962, СНИЛС: 138-459-090 91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 А32-4147/2023-14/75-Б от 11.05.2023 г.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___________________, именуемый далее «Претендент», с другой стороны, заключили настоящий договор о нижеследующем: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3 г., состоявшихся _____________ 2023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Calibri"/>
          <w:bCs/>
          <w:sz w:val="22"/>
          <w:szCs w:val="22"/>
          <w:lang w:val="ru-RU"/>
        </w:rPr>
        <w:t xml:space="preserve">№ А32-4147/2023-14/75-Б от 11.05.2023 г.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, находящийся по адресу: Чеченская Республика, р-н Наурский, ст-ца Наурская, ул. Грозненская, кадастровый номер 20:08:4202000:95, площадь, кв. м.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 901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 901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3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Барсега Игнат Георгиевич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830853735124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Назначение платежа: Задаток для участия в торгах имуществом Барсега Игната Георгиевича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5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3-08-28T08:35:00Z</dcterms:modified>
  <cp:revision>2</cp:revision>
  <dc:subject/>
  <dc:title/>
</cp:coreProperties>
</file>