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ягина По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10174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2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(м?): 53,3м?, адрес (местонахождение): 662660, Красноярский край, Краснотуранский р-н, Краснотуранск с, Ленина ул, дом № 53, квартира 10, кадастровый номер: 24:22:0401025:329... На момент опубликования объявления о проведении торгов по лоту №1 - есть обременения:  Имущество находится в залоге у ПАО СБЕРБАНК (ИНН: 7707083893, ОГРН: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38:00Z</dcterms:modified>
  <cp:revision>14</cp:revision>
  <dc:subject/>
  <dc:title>3</dc:title>
</cp:coreProperties>
</file>