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сицкий Олег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9570655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5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Астраханская область, р-н Наримановский, с. Разночиновка, ул. Октябрьская, 129, кадастровый номер: 30:08:090302:37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0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8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85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42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9T06:41:00Z</dcterms:modified>
  <cp:revision>14</cp:revision>
  <dc:subject/>
  <dc:title>3</dc:title>
</cp:coreProperties>
</file>