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чкин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9857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445134, РОССИЯ, Самарская обл., Ставропольский р-н, с. Нижнее Санчелеево, ул. Заречная, д. 3, кадастровый номер: 63:32:1301022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6:42:00Z</dcterms:modified>
  <cp:revision>14</cp:revision>
  <dc:subject/>
  <dc:title>3</dc:title>
</cp:coreProperties>
</file>