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3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ебнев Алексей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04117621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7535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18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частие в коммерческих организациях, Общество с ограниченной ответственностью «ВЕСЬ МИР» (ООО «ВЕСЬ МИР», ОГРН 1177746118692, ИНН 7751036490), доля 100%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частие в коммерческих организациях, Общество с ограниченной ответственностью «ВЕСЬ МИР +» (ООО «ВЕСЬ МИР+», ОГРН 1217700486090, ИНН 7751207403), доля 100%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8.2023 г. и заканчивается 05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3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8-29T06:31:00Z</dcterms:modified>
  <cp:revision>14</cp:revision>
  <dc:subject/>
  <dc:title>3</dc:title>
</cp:coreProperties>
</file>