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 -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йпешева Урнша Естеме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300075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7065/2022 Чижова С. 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многоконтурный). Категория земли: Земли сельскохозяйственного назначения. Вид разрешенного использования: Для сельскохозяйственного производства. Площадь: 1886199 кв. м. Адрес: Астраханская область, р-н Енотаевский, в 10,2 км северо-западнее пос. Волжский. Кадастровый номер 30:03:000000:437 Вид права: общая долевая собственность. Доля в праве 1/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4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: По лоту №1 с 10 ч. 00 мин. 31.07.23г. до 10 час 00 мин. 04.10.2023г. включительно, в следующие сроки (далее указан период включительно, цена реализации для данного периода в рублях, НДС не облагается): с 10ч.00мин. 31.07.2023г. по 10ч.00мин. 05.09.2023г. стоимость лота составляет 13770,00руб.; с 10ч.00мин. 06.09.2023г. по 10ч.00мин. 11.09.2023г.стоимость лота составляет 11770,00руб.; с 10ч.00мин. 12.09.2023г. по 10ч.00мин. 17.09.2023г.стоимость лота составляет 9770,00руб.; с 10ч.00мин. 18.09.2023г. по 10ч.00мин. 23.09.2023г.стоимость лота составляет 7770,00руб.; с 10ч.00мин. 24.09.2023г. по 10ч.00мин. 29.09.2023г.стоимость лота составляет 5770,00руб.; с 10ч.00мин. 30.09.2023г. по 10ч.00мин. 04.10.2023г.стоимость лота составляет 3770,00руб.;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-Лота №1 Размер задатка для участия в торгах составляет 20% (двадцать процентов) от начальной цены продажи лота на соответствующем этапе торгов; Задаток уплачивается в срок действия соответствующего периода действия цены лот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3 770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1 77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9 77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 77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5 77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3 770.00 руб.) - 0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Срок оплаты в течение 30 дней со дня подписания договора купли-продажи имущества. В случае не перечисления денежных средств по заключенному договору купли –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Айпешева Урнша Естемесовна; Банк получателя: ФИЛИАЛ "ЦЕНТРАЛЬНЫЙ" ПАО "СОВКОМБАНК" , ИНН 4401116480 ОГРН 1144400000425, Р/счет № 40817810350161667549, к/счет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8-29T08:20:00Z</dcterms:modified>
  <cp:revision>2</cp:revision>
  <dc:subject/>
  <dc:title>3</dc:title>
</cp:coreProperties>
</file>