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</w:rPr>
        <w:t xml:space="preserve"> (ОГРН </w:t>
      </w:r>
      <w:r>
        <w:rPr>
          <w:rFonts w:cs="Times New Roman" w:ascii="Times New Roman" w:hAnsi="Times New Roman"/>
          <w:lang w:val="en-US" w:eastAsia="en-US"/>
        </w:rPr>
        <w:t>1187746156971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9715312325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en-US" w:eastAsia="en-US"/>
        </w:rPr>
        <w:t>127576, г. Москва, УЛ. ИЛИМСКАЯ, Д. 3, К. 1, КОМ. XV (21)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5.11.2022 г. по делу № А40-212499/2022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</w:rPr>
        <w:t xml:space="preserve"> по лоту № 1: ________________________ (далее по тексту – Предмет торгов), проводимых 02.10. 2023 г. на электронной торговой площадке </w:t>
      </w:r>
      <w:r>
        <w:rPr>
          <w:rStyle w:val="Fontstyle11"/>
        </w:rPr>
        <w:t>«Российский аукционный дом»</w:t>
      </w:r>
      <w:r>
        <w:rPr>
          <w:rFonts w:cs="Times New Roman" w:ascii="Times New Roman" w:hAnsi="Times New Roman"/>
        </w:rPr>
        <w:t xml:space="preserve">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>, перечисляет задаток в сумме 4 320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09.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02.10.2023 г. 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ТП "ВЛАДКАБ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«Корпоративный»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/с 40702810512030892353, БИК 044525360, к/с 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7:00Z</dcterms:created>
  <dc:creator>Alex</dc:creator>
  <dc:description/>
  <cp:keywords/>
  <dc:language>en-US</dc:language>
  <cp:lastModifiedBy>Alex</cp:lastModifiedBy>
  <cp:lastPrinted>2023-06-13T17:15:00Z</cp:lastPrinted>
  <dcterms:modified xsi:type="dcterms:W3CDTF">2023-08-08T10:57:00Z</dcterms:modified>
  <cp:revision>7</cp:revision>
  <dc:subject/>
  <dc:title/>
</cp:coreProperties>
</file>