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ИЗВОДСТВЕННО-ТОРГОВОЕ ПРЕДПРИЯТИЕ "ВЛАДКАБ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576, г. Москва, УЛ. ИЛИМСКАЯ, Д. 3, К. 1, КОМ. XV (21), ОГРН 1187746156971, ИНН 971531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4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, промышленное оборудование, комплектующие и инструменты в количестве 101 наименование, 360 штук, подробный перечень имущества приложен в файле "Перечень имущества". Имущество является предметом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20 (двадца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2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: Филиал «Корпоративный» ПАО «Совкомбанк»,  р/с 40702810512030892353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7:45:00Z</dcterms:modified>
  <cp:revision>14</cp:revision>
  <dc:subject/>
  <dc:title>3</dc:title>
</cp:coreProperties>
</file>