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9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8.2023г. с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9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9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 в лице </w:t>
      </w:r>
      <w:r>
        <w:rPr>
          <w:rFonts w:cs="Times New Roman" w:ascii="Times New Roman" w:hAnsi="Times New Roman"/>
          <w:bCs/>
          <w:sz w:val="24"/>
          <w:szCs w:val="24"/>
        </w:rPr>
        <w:t>Уральского филиала, действуя в соответствии с договором поручения, сообщает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5:00 29 августа 2023 года по 25 сент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сен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 сент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Ноябрьск, ул. Высоцкого, 34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диным лото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1" w:name="_Hlk1358349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с кадастровым номером 89:12:110703:1371, этажей 2, в том числе подземных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емельный участок с кадастровым номером 89:12:110709:4,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, вид разрешенного использования: банковская и страховая деятель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37,1 кв.м. (полезная площадь здания 289,8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739,0кв.м.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дание располагается на двух земельных участка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емельный участок, площадь 83,0 кв.м., кадастровый номер 89:12:110709:3059, категория земель: земли населенных пунктов, разрешенное использование: банковская и страховая деятельность, принадлежит Департаменту имущественных отношений Администрации г. Ноябрьска. В отношении земельного участка, принадлежащего Департаменту имущественных отношений Администрации г. Ноябрьска, договорные отношения между ПАО Сбербанк и собственником участка не оформлены. ПАО Сбербанк осуществляет платежи за фактическое пользование участ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произведена реконструкция, что повлекло изменение параметров указанного объекта. Для выполнения указанных работ необходимо получение проектно-сметной документации, разрешение на строительство, разрешение на ввод объекта в эксплуатацию. На момент проведения торгов данные документы отсутствуют. В соответствии с решением суда Арбитражный суд Ямало-Ненецкого автономного округа, дело№ А81-1463/2011 от 14.09.2011г. указанная реконструкция признана самовольной постройкой и Продавцу отказано в признании за ним права собственности на указанную реконструкцию, в связи с чем имеется риск сноса самовольной реконструкции (незаконной пристройки) здания, расположенной на земельном участке с кадастровым номером 89:12:110709:3059, общей площадью 83 кв.м., принадлежащего Департаменту имущественных отношений Администрации г. Ноябрьска, а также риск признания ошибкой внесение данных в Росреестре в части изменения размера площади здания с 256,6 кв.м. на 337,1 кв.м. согласно Техническому плану здания от 05.07.2023г., составленный ООО КБ «Ямал» выполненный по договору №107/2023 от 19.06.2023г., и как следствие, корректировка размеров площади здания путем возврата к первоначальной площад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д подачей заявки на участие в торгах по продаже Объекта необходимо ознакомиться с состоянием Объекта продажи и подписать «Акт осмотра здания/помещений и его расположения. Ознакомление с документами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881 4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надцать миллионов восемьсот восемьдесят одна тысяча четыреста одиннадцать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составляет 12 387 501 (Двенадцать миллионов триста восемьдесят семь тысяч пятьсот один) рублей 00 копеек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земельного участка составляет 3 493 910,00 (Три миллиона четыреста девяносто три тысячи девятьсот дес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88 141,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миллион пятьсот восемьдесят восемь тысяч сто сорок оди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ь 1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7 628,22 (Триста семнадцать тысяч шестьсот двадцать восемь) рублей 22 копей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 подачей заявки на участие в торгах по продаже Объекта необходимо ознакомиться с состоянием Объекта продажи и подписать «Акт осмотра здания/помещений и его расположения. Ознакомление с документам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, подавший заявку на участие и не реализовавший свое право на осмотр объекта и изучение документации по нему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8-29T09:49:00Z</dcterms:modified>
  <cp:revision>53</cp:revision>
  <dc:subject/>
  <dc:title/>
</cp:coreProperties>
</file>