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ЯН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0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8.2023г. с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9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9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2.10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 в лице Уральского филиала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5:00 29 августа 2023 года по 28 сен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2 ок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3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ябрьск, ул. Высоцкого, 34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с кадастровым номером 89:12:110703:1371, площадью 337,1 кв.м. (полезная площадь здания 289,8 кв.м.), этажей 2, в том числе подземных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, либо краткосрочный договор аренды на 11 (Одиннадцать) месяцев с возможностью пролонг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37,1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7,1кв.м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 086,80 (Двести семьдесят две тысячи восемьдесят шесть) рублей 8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 086,80 (Двести семьдесят две тысячи восемьдесят шесть) рублей 8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 604,34 (Тринадцать тысяч шестьсот четыре) рубля 34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луатационные расходы составляют 426,00 (четыреста двадцать шесть) рублей 00 копеек за 1 кв.м. в месяц (100% расчетной величины), с учетом НДС.  Эксплуатационные расходы и коммунальные услуги оплачиваются дополнительно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8-29T09:54:00Z</dcterms:modified>
  <cp:revision>64</cp:revision>
  <dc:subject/>
  <dc:title/>
</cp:coreProperties>
</file>