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3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ПАРУС-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4016, РЕСПУБЛИКА МАРИЙ ЭЛ, ГОРОД ЙОШКАР-ОЛА, УЛИЦА СКЛАДСКАЯ, ДОМ 18, ОГРН 1021200770722, ИНН 12150506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унаев Владими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арий Эл, дело о банкротстве А38-136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арий Эл Решение от 18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е к ЗАО "ПродЦентр" ИНН 1215138258. Задолженность 20844700 руб. 90 коп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3 г. и заканчивается 04.10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явке должны быть приложены документы в соответствии со ст.110 ФЗ «О несостоятельности (банкротстве)» от 26.10.2002 г. №127-ФЗ и п. 4 Приказа Минэкономразвития от 23.07.2015 г. №495: наименование, организационно-правовая форма, место нахождения, почтовый адрес заявителя; фамилия, имя, отчество, паспортные данные, сведения о месте жительства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выписка из ЕГРЮЛ, выписка из ЕГРИП, документы, удостоверяющие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, подтверждающий полномочия лица на осуществление действий от имени заявителя. Организатор торгов рассматривает заявки и документы претендентов, устанавливает факт поступления задатков на основании выписок с банковского счета должника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 Решение об отказе в допуске претендента к участию в торгах принимаются в случаях: если заявка не соответствует требованиям установленным законодательством и указанным в сообщении торгов; представленные претендентом документы не соответствуют установленным к ним требованиям или недостоверны; поступление задатка на счет, указанный в извещении о проведении торгов, не подтверждено на дату составления протокола об опре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285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10 (Десять) процентов от начальной цены продажи имущества. Срок внесения задатка на участие в торгах - в течение периода, указанного в сообщении о проведении торгов по продаже имущества должника. Внесение задатка на участие в торгах осуществляется путем безналичного перечисления денежных средств в валюте Российской Федерации на расчетный счет, указанный в договоре о задатке и сообщении о проведении торгов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Перечисление задатка третьим лицом (лицами) за заявителя не допускается. Обязанность Заявителя по перечислению Задатка считается исполненной в момент зачисления денежных средств на счет организатора торгов. В случае не поступления суммы Задатка в установленный срок, обязательства Заявителя по внесению Задатка считаются не выполненными. В этом случае Заявка Заявителя на участие в торгах не рассматривается. Возврат задатка осуществляется всем заявителям, за исключением победителя торгов, в течение 5 (Пяти) рабочих дней со дня подписания организатором торгов протокола о результатах проведения торгов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договоре о задатке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О «Парус-Плюс», ИНН 1215050645, КПП 121501001, Отделение Марий Эл №8614 ПАО Сбербанк, г. Йошкар-Ола, р/с 40702810937000002886, БИК 048860630, к/с 301018103000000006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2 85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642.7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в ходе аукциона наиболее высокую цену. 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г. на электронной торговой площадке ОАО "Российский аукционный дом", размещенной в сети интернет по адресу :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конкурсный управляющий заключает договор купли-продажи имущества в течение 5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телем имущества осуществляется не позднее 30 дней с момента подписания сторонам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унаев Владимир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16038094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5203, Республика Марий Эл, Медведевский район, д.Елемучаш (Нурминский с/с), ул.Елемучаш, д.60, тел. +790267192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mir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9T11:04:00Z</dcterms:modified>
  <cp:revision>14</cp:revision>
  <dc:subject/>
  <dc:title>3</dc:title>
</cp:coreProperties>
</file>