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06 октября 2023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9.08.2023 по 04.10.2023 до 23:30.</w:t>
      </w:r>
    </w:p>
    <w:p>
      <w:pPr>
        <w:pStyle w:val="Normal"/>
        <w:jc w:val="center"/>
        <w:rPr>
          <w:b/>
          <w:b/>
          <w:bCs/>
        </w:rPr>
      </w:pPr>
      <w:r>
        <w:rPr>
          <w:b/>
          <w:bCs/>
        </w:rPr>
        <w:t>Задаток должен поступить на счет Организатора торгов до 23:30 04.10.2023.</w:t>
      </w:r>
    </w:p>
    <w:p>
      <w:pPr>
        <w:pStyle w:val="Normal"/>
        <w:jc w:val="center"/>
        <w:rPr>
          <w:b/>
          <w:b/>
          <w:bCs/>
        </w:rPr>
      </w:pPr>
      <w:r>
        <w:rPr>
          <w:b/>
          <w:bCs/>
        </w:rPr>
        <w:t>Допуск претендентов к электронному аукциону осуществляется 05.10.2023.</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tbl>
      <w:tblPr>
        <w:tblW w:w="10421" w:type="dxa"/>
        <w:jc w:val="left"/>
        <w:tblInd w:w="-431" w:type="dxa"/>
        <w:tblLayout w:type="fixed"/>
        <w:tblCellMar>
          <w:top w:w="0" w:type="dxa"/>
          <w:left w:w="108" w:type="dxa"/>
          <w:bottom w:w="0" w:type="dxa"/>
          <w:right w:w="108" w:type="dxa"/>
        </w:tblCellMar>
      </w:tblPr>
      <w:tblGrid>
        <w:gridCol w:w="708"/>
        <w:gridCol w:w="3762"/>
        <w:gridCol w:w="2021"/>
        <w:gridCol w:w="1967"/>
        <w:gridCol w:w="196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w:t>
            </w:r>
          </w:p>
          <w:p>
            <w:pPr>
              <w:pStyle w:val="Normal"/>
              <w:jc w:val="center"/>
              <w:rPr>
                <w:rFonts w:eastAsia="Calibri"/>
                <w:b/>
                <w:b/>
                <w:bCs/>
                <w:sz w:val="22"/>
                <w:szCs w:val="22"/>
              </w:rPr>
            </w:pPr>
            <w:r>
              <w:rPr>
                <w:rFonts w:eastAsia="Calibri"/>
                <w:b/>
                <w:bCs/>
                <w:sz w:val="22"/>
                <w:szCs w:val="22"/>
              </w:rPr>
              <w:t>Лот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Предмет торг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Начальная цена, руб. (НДС не облагаетс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Сумма задатка, ру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Шаг аукциона, руб.</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110 +/- 32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68, категория земель: земли населенных пунктов, виды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84 526,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8 452,6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9 690,5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209 +/- 33 кв.м, расположенный по адресу: Российская Федерация, Орловская область, р-н Орловский, пгт Знаменка, кадастровый номер: 57:10:0050101:2693,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4 043,5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 404,3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080,8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120 +/- 32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705,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7 858,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 785,8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157,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185 +/- 33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690,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61 764,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6 176,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235,2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185 +/- 33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691,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8 748,7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 874,8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174,9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075 +/- 32 кв.м, расположенный по адресу: Российская Федерация, Орловская область, р-н Орловский, пгт Знаменка, кадастровый номер: 57:10:0050101:3093,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59 106,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5 910,6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9 182,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954 +/- 31 кв.м, расположенный по адресу: Российская Федерация, Орловская область, р-н Орловский, пгт Знаменка, кадастровый номер: 57:10:0050101:3103,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0 732,5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 073,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014,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861 +/- 30 кв.м, расположенный по адресу: Российская Федерация, Орловская область, р-н Орловский, пгт Знаменка, кадастровый номер: 57:10:0050101:3137,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14 317,7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1 431,7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286,3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056 +/- 32 кв.м, расположенный по адресу: Российская Федерация, Орловская область, р-н Орловский, пгт Знаменка, кадастровый номер: 57:10:0050101:3120,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66 316,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6 631,6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326,3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0</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063 +/- 32 кв.м, расположенный по адресу: Российская Федерация, Орловская область, р-н Орловский, пгт Знаменка, кадастровый номер: 57:10:0050101:3117,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65 387,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6 538,7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307,7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1</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954 +/- 31 кв.м, расположенный по адресу: Российская Федерация, Орловская область, р-н Орловский, пгт Знаменка, кадастровый номер: 57:10:0050101:3124,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37 074,0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3 707,4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741,4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2</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014 +/- 31 кв.м, расположенный по адресу: Российская Федерация, Орловская область, р-н Орловский, пгт Знаменка, кадастровый номер: 57:10:0050101:3125,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0 089,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 008,9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001,7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3</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990 +/- 31 кв.м, расположенный по адресу: Российская Федерация, Орловская область, р-н Орловский, пгт Знаменка, кадастровый номер: 57:10:0050101:3128,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6 466,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 646,6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929,3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4</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861 +/- 30 кв.м, расположенный по адресу: Российская Федерация, Орловская область, р-н Орловский, пгт Знаменка, кадастровый номер: 57:10:0050101:3091,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18 132,8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1 813,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362,6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5</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940 +/- 31 кв.м, расположенный по адресу: Российская Федерация, Орловская область, р-н Орловский, пгт Знаменка, кадастровый номер: 57:10:0050101:3100,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8 439,6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 843,9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968,7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954 +/- 31 кв.м, расположенный по адресу: Российская Федерация, Орловская область, р-н Орловский, пгт Знаменка, кадастровый номер: 57:10:0050101:3123,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0 532,6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 053,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810,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883 +/- 30 кв.м, расположенный по адресу: Российская Федерация, Орловская область, р-н Орловский, пгт Знаменка, кадастровый номер: 57:10:0050101:3141,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77 026,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7 702,6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540,5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8</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055 +/- 32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65,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74 830,3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7 483,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9 496,6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9</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055 +/- 32 кв.м, расположенный по адресу: Российская Федерация, Орловская область, р-н Орловский, пгт Знаменка, кадастровый номер: 57:10:0050101:3109,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9 401,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 940,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188,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0</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955 +/- 31 кв.м, расположенный по адресу: Российская Федерация, Орловская область, р-н Орловский, пгт Знаменка, кадастровый номер: 57:10:0050101:3135,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7 629,3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 762,9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952,5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1</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991 +/- 31 кв.м, расположенный по адресу: Российская Федерация, Орловская область, р-н Орловский, пгт Знаменка, кадастровый номер: 57:10:0050101:3105,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3 029,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 302,9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860,5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2</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991 +/- 31 кв.м, расположенный по адресу: Российская Федерация, Орловская область, р-н Орловский, пгт Знаменка, кадастровый номер: 57:10:0050101:3126,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6 946,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 694,6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138,9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3</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055 +/- 32 кв.м, расположенный по адресу: Российская Федерация, Орловская область, р-н Орловский, пгт Знаменка, кадастровый номер: 57:10:0050101:3118,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69 860,9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6 986,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397,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4</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165 +/- 33 кв.м, расположенный по адресу: Российская Федерация, Орловская область, р-н Орловский, пгт Знаменка, кадастровый номер: 57:10:0050101:3101,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22 701,3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2 270,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8 454,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954 +/- 31 кв.м, расположенный по адресу: Российская Федерация, Орловская область, р-н Орловский, пгт Знаменка, кадастровый номер: 57:10:0050101:3121,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7 938,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 793,8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958,7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6</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056 +/- 32 кв.м, расположенный по адресу: Российская Федерация, Орловская область, р-н Орловский, пгт Знаменка, кадастровый номер: 57:10:0050101:3119,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62 348,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6 234,8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246,9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7</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955 +/- 31 кв.м, расположенный по адресу: Российская Федерация, Орловская область, р-н Орловский, пгт Знаменка, кадастровый номер: 57:10:0050101:3102,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4 784,6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 478,4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095,6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8</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055 +/- 32 кв.м, расположенный по адресу: Российская Федерация, Орловская область, р-н Орловский, пгт Знаменка, кадастровый номер: 57:10:0050101:3129,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7 921,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 792,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158,4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9</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991 +/- 31 кв.м, расположенный по адресу: Российская Федерация, Орловская область, р-н Орловский, пгт Знаменка, кадастровый номер: 57:10:0050101:3106,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39 166,6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3 916,6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783,3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30</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990 +/- 31 кв.м, расположенный по адресу: Российская Федерация, Орловская область, р-н Орловский, пгт Знаменка, кадастровый номер: 57:10:0050101:3127,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2 555,8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 255,5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051,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31</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955 +/- 31 кв.м, расположенный по адресу: Российская Федерация, Орловская область, р-н Орловский, пгт Знаменка, кадастровый номер: 57:10:0050101:3136,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4 071,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 407,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881,4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32</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125 +/- 32 кв.м, расположенный по адресу: Российская Федерация, Орловская область, р-н Орловский, пгт Знаменка, кадастровый номер: 57:10:0050101:3208,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01 425,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0 142,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8 028,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33</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056 +/- 32 кв.м, расположенный по адресу: Российская Федерация, Орловская область, р-н Орловский, пгт Знаменка, кадастровый номер: 57:10:0050101:3108,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63 684,4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6 368,4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273,6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34</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064 +/- 32 кв.м, расположенный по адресу: Российская Федерация, Орловская область, р-н Орловский, пгт Знаменка, кадастровый номер: 57:10:0050101:3092,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92 886,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9 288,6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857,7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35</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088 +/- 32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88,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94 499,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9 449,9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889,9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36</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943 +/- 31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63,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3 378,5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 337,8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867,5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37</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944 +/- 31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86,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0 422,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 042,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008,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38</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62070 +/- 87 кв.м, расположенный по адресу: Российская Федерация, Орловская область, р-н Орловский, пгт Знаменка, кадастровый номер: 57:10:0050101:3338,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2 944 796,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 294 479,6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458 895,9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39</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9761 +/- 49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339,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6 949 746,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694 974,6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38 994,9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40</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943 +/- 31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51,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3 534,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 353,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870,6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41</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769 +/- 29 кв.м, расположенный по адресу: Российская Федерация, Орловская область, р-н Орловский, пгт Знаменка, кадастровый номер: 57:10:0050101:3059,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25 769,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2 576,9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515,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42</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556 +/- 35 кв.м, расположенный по адресу: Российская Федерация, Орловская область, р-н Орловский, пгт Знаменка, кадастровый номер: 57:10:0050101:3039,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 127 017,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12 701,7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2 540,3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43</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239 +/- 33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40,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40 872,5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4 087,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8 817,4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44</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989 +/- 31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41,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97 158,3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9 715,8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943,1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45</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691 +/- 29 кв.м, расположенный по адресу: Российская Федерация, Орловская область, р-н Орловский, пгт Знаменка, кадастровый номер: 57:10:0050101:3042,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98 456,3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9 845,6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5 969,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46</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823 +/- 30 кв.м, расположенный по адресу: Российская Федерация, Орловская область, р-н Орловский, пгт Знаменка, кадастровый номер: 57:10:0050101:3043,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39 053,9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3 905,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781,0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47</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823 +/- 30 кв.м, расположенный по адресу: Российская Федерация, Орловская область, р-н Орловский, пгт Знаменка, кадастровый номер: 57:10:0050101:3044,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35 371,5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3 537,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707,4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48</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806 +/- 30 кв.м, расположенный по адресу: Российская Федерация, Орловская область, р-н Орловский, пгт Знаменка, кадастровый номер: 57:10:0050101:3045,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26 931,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2 693,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538,6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49</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789 +/- 30 кв.м, расположенный по адресу: Российская Федерация, Орловская область, р-н Орловский, пгт Знаменка, кадастровый номер: 57:10:0050101:3046,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14 907,3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1 490,7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298,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50</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772 +/- 29 кв.м, расположенный по адресу: Российская Федерация, Орловская область, р-н Орловский, пгт Знаменка, кадастровый номер: 57:10:0050101:3047,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11 345,6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1 134,5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226,9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51</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881 +/- 30 кв.м, расположенный по адресу: Российская Федерация, Орловская область, р-н Орловский, пгт Знаменка, кадастровый номер: 57:10:0050101:3048,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38 493,3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3 849,3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769,8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52</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146 +/- 32 кв.м, расположенный по адресу: Российская Федерация, Орловская область, р-н Орловский, пгт Знаменка, кадастровый номер: 57:10:0050101:3049,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85 893,8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8 589,3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9 717,8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53</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454 +/- 27 кв.м, расположенный по адресу: Российская Федерация, Орловская область, р-н Орловский, пгт Знаменка, кадастровый номер: 57:10:0050101:3050,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38 370,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3 837,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4 767,4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54</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858 +/- 30 кв.м, расположенный по адресу: Российская Федерация, Орловская область, р-н Орловский, пгт Знаменка, кадастровый номер: 57:10:0050101:3053,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1 209,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 120,9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824,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55</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632 +/- 28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54,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07 627,8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0 762,7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152,5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56</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857 +/- 30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55,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04 024,7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0 402,4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8 080,4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57</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754 +/- 29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56,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98 403,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9 840,3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5 968,0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58</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943 +/- 31 кв.м, расположенный по адресу: Российская Федерация, Орловская область, р-н Орловский, пгт Знаменка, кадастровый номер: 57:10:0050101:3209,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3 125,9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 312,6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862,5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59</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967 +/- 31 кв.м, расположенный по адресу: Российская Федерация, Орловская область, р-н Орловский, пгт Знаменка, кадастровый номер: 57:10:0050101:3212,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57 279,8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5 727,9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9 145,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60</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765 +/- 29 кв.м, расположенный по адресу: Российская Федерация, Орловская область, р-н Орловский, пгт Знаменка, кадастровый номер: 57:10:0050101:3174,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9 406,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 940,6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988,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61</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850 +/- 30 кв.м, расположенный по адресу: Российская Федерация, Орловская область, р-н Орловский, пгт Знаменка, кадастровый номер: 57:10:0050101:3182,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4 562,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 456,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891,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62</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752 +/- 29 кв.м, расположенный по адресу: Российская Федерация, Орловская область, р-н Орловский, пгт Знаменка, кадастровый номер: 57:10:0050101:3195,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24 806,5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2 480,6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496,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63</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899 +/- 31 кв.м, расположенный по адресу: Российская Федерация, Орловская область, р-н Орловский, пгт Знаменка, кадастровый номер: 57:10:0050101:3200,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8 739,0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 873,9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974,7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64</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510 +/- 27 кв.м, расположенный по адресу: Российская Федерация, Орловская область, р-н Орловский, пгт Знаменка, кадастровый номер: 57:10:0050101:3178,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75 807,8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7 580,7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5 516,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65</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737 +/- 29 кв.м, расположенный по адресу: Российская Федерация, Орловская область, р-н Орловский, пгт Знаменка, кадастровый номер: 57:10:0050101:3173,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0 464,8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 046,4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809,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66</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794 +/- 30 кв.м, расположенный по адресу: Российская Федерация, Орловская область, р-н Орловский, пгт Знаменка, кадастровый номер: 57:10:0050101:3181,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7 216,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 721,6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944,3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67</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682 +/- 29 кв.м, расположенный по адресу: Российская Федерация, Орловская область, р-н Орловский, пгт Знаменка, кадастровый номер: 57:10:0050101:3193,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3 455,7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 345,5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869,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68</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776 +/- 29 кв.м, расположенный по адресу: Российская Федерация, Орловская область, р-н Орловский, пгт Знаменка, кадастровый номер: 57:10:0050101:3196,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31 860,6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3 186,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637,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69</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276 +/- 33 кв.м, расположенный по адресу: Российская Федерация, Орловская область, р-н Орловский, пгт Знаменка, кадастровый номер: 57:10:0050101:3165,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77 769,6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7 776,9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9 555,3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0</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930 +/- 31 кв.м, расположенный по адресу: Российская Федерация, Орловская область, р-н Орловский, пгт Знаменка, кадастровый номер: 57:10:0050101:3189,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11 056,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1 105,6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8 221,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1</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794 +/- 30 кв.м, расположенный по адресу: Российская Федерация, Орловская область, р-н Орловский, пгт Знаменка, кадастровый номер: 57:10:0050101:3175,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9 835,7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 983,5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996,7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2</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765 +/- 29 кв.м, расположенный по адресу: Российская Федерация, Орловская область, р-н Орловский, пгт Знаменка, кадастровый номер: 57:10:0050101:2816,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91 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9 1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3 8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3</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984 +/- 31 кв.м, расположенный по адресу: Российская Федерация, Орловская область, р-н Орловский, пгт Знаменка, кадастровый номер: 57:10:0050101:3176,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63 728,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6 372,8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9 274,5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4</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21 +/- 8 кв.м, расположенный по адресу: Российская Федерация, Орловская область, р-н Орловский, пгт Знаменка, кадастровый номер: 57:10:0050101:2815,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 7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3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5</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5703 +/- 53 кв.м, расположенный по адресу: Российская Федерация, Орловская область, р-н Орловский, пгт Знаменка, кадастровый номер: 57:10:0050101:2548,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542 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54 2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0 8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6</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025 +/- 32 кв.м, расположенный по адресу: Российская Федерация, Орловская область, р-н Орловский, пгт Знаменка, кадастровый номер: 57:10:0050101:2848,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19 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1 9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4 38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7</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41 +/- 8 кв.м, расположенный по адресу: Российская Федерация, Орловская область, р-н Орловский, пгт Знаменка, кадастровый номер: 57:10:0050101:2833,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0 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 0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4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8</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46 +/- 8 кв.м, расположенный по адресу: Российская Федерация, Орловская область, р-н Орловский, пгт Знаменка, кадастровый номер: 57:10:0050101:2842,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0 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 0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4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9</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5000 +/- 49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536,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475 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47 5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 5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0</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765 +/- 29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184,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6 776,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 677,6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935,5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1</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4055 +/- 45 кв.м, расположенный по адресу: Российская Федерация, Орловская область, р-н Орловский, пгт Знаменка, кадастровый номер: 57:10:0050101:2807,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385 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38 5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 7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2</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5003 +/- 50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539,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475 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47 5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 5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3</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3779 +/- 43 кв.м, расположенный по адресу: Российская Федерация, Орловская область, р-н Орловский, пгт Знаменка, кадастровый номер: 57:10:0050101:2825,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359 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35 9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 18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87 +/- 7 кв.м, расположенный по адресу: Российская Федерация, Орловская область, р-н Орловский, пгт Знаменка, кадастровый номер: 57:10:0050101:2811,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2 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 2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8715 +/- 65 кв.м, расположенный по адресу: Российская Федерация, Орловская область, р-н Орловский, пгт Знаменка, кадастровый номер: 57:10:0050101:2547,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74 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7 4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5 48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6</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528 +/- 35 кв.м, расположенный по адресу: Российская Федерация, Орловская область, р-н Орловский, пгт Знаменка, кадастровый номер: 57:10:0050101:2830,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73 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7 3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5 4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7</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19 +/- 10 кв.м, расположенный по адресу: Российская Федерация, Орловская область, р-н Орловский, пгт Знаменка, кадастровый номер: 57:10:0050101:2828,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31 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3 1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6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8</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5000 +/- 49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537,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475 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47 5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 5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9</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67 +/- 9 кв.м, расположенный по адресу: Российская Федерация, Орловская область, р-н Орловский, пгт Знаменка, кадастровый номер: 57:10:0050101:2826,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3 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 3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4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0</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297 +/- 34 кв.м, расположенный по адресу: Российская Федерация, Орловская область, р-н Орловский, пгт Знаменка, кадастровый номер: 57:10:0050101:2806,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48 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4 8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4 9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1</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5000 +/- 49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538,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475 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47 5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 5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2</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384 +/- 34 кв.м, расположенный по адресу: Российская Федерация, Орловская область, р-н Орловский, пгт Знаменка, кадастровый номер: 57:10:0050101:2822,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57 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5 7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5 1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3</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504 +/- 18 кв.м, расположенный по адресу: Российская Федерация, Орловская область, р-н Орловский, пгт Знаменка, кадастровый номер: 57:10:0050101:2812,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70 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7 0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5 4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4</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9540 +/- 68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546,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8 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 8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9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5</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93 +/- 10 кв.м, расположенный по адресу: Российская Федерация, Орловская область, р-н Орловский, пгт Знаменка, кадастровый номер: 57:10:0050101:2829,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7 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 7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5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6</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3964 +/- 44 кв.м, расположенный по адресу: Российская Федерация, Орловская область, р-н Орловский, пгт Знаменка, кадастровый номер: 57:10:0050101:2827,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377 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37 7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 5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7</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055 +/- 32 кв.м, расположенный по адресу: Российская Федерация, Орловская область, р-н Орловский, пгт Знаменка, кадастровый номер: 57:10:0050101:3130,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1 612,5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 161,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032,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8</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21 +/- 8 кв.м, расположенный по адресу: Российская Федерация, Орловская область, р-н Орловский, пгт Знаменка, кадастровый номер: 57:10:0050101:2847,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 7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3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9</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6147 +/- 55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534,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546 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54 6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0 9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00</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05 +/- 10 кв.м, расположенный по адресу: Российская Федерация, Орловская область, р-н Орловский, пгт Знаменка, кадастровый номер: 57:10:0050101:2840,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9 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 9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58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01</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21 +/- 8 кв.м, расположенный по адресу: Российская Федерация, Орловская область, р-н Орловский, пгт Знаменка, кадастровый номер: 57:10:0050101:2805,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 7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3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02</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751 +/- 29 кв.м, расположенный по адресу: Российская Федерация, Орловская область, р-н Орловский, пгт Знаменка, кадастровый номер: 57:10:0050101:2834,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89 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8 9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3 78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03</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5000 +/- 49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535,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475 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47 5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 5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04</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01 +/- 10 кв.м, расположенный по адресу: Российская Федерация, Орловская область, р-н Орловский, пгт Знаменка, кадастровый номер: 57:10:0050101:2821,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8 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 8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5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05</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53 +/- 9 кв.м, расположенный по адресу: Российская Федерация, Орловская область, р-н Орловский, пгт Знаменка, кадастровый номер: 57:10:0050101:2808,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1 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 1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4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06</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7595 +/- 61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540,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675 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67 5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3 5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07</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729 +/- 29 кв.м, расположенный по адресу: Российская Федерация, Орловская область, р-н Орловский, пгт Знаменка, кадастровый номер: 57:10:0050101:2841,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87 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8 7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3 7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sz w:val="22"/>
                <w:szCs w:val="22"/>
              </w:rPr>
              <w:t>108</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737 +/- 29 кв.м, расположенный по адресу: Российская Федерация, Орловская область, р-н Орловский, пгт Знаменка, кадастровый номер: 57:10:0050101:3183,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37 859,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3 785,9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757,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09</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961 +/- 31 кв.м, расположенный по адресу: Российская Федерация, Орловская область, р-н Орловский, пгт Знаменка, кадастровый номер: 57:10:0050101:3190,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20 258,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2 025,8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8 405,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10</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868 +/- 30 кв.м, расположенный по адресу: Российская Федерация, Орловская область, р-н Орловский, пгт Знаменка, кадастровый номер: 57:10:0050101:3187,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92 175,4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9 217,5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843,5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11</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617 +/- 28 кв.м, расположенный по адресу: Российская Федерация, Орловская область, р-н Орловский, пгт Знаменка, кадастровый номер: 57:10:0050101:3177,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18 493,0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1 849,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369,8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12</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992 +/- 31 кв.м, расположенный по адресу: Российская Федерация, Орловская область, р-н Орловский, пгт Знаменка, кадастровый номер: 57:10:0050101:3191,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19 547,0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1 954,7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8 390,9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13</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067 +/- 32 кв.м, расположенный по адресу: Российская Федерация, Орловская область, р-н Орловский, пгт Знаменка, кадастровый номер: 57:10:0050101:2700,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00 425,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0 042,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008,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14</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006 +/- 31 кв.м, расположенный по адресу: Российская Федерация, Орловская область, р-н Орловский, пгт Знаменка, кадастровый номер: 57:10:0050101:2698,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98 367,9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9 836,7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5 967,3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15</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894 +/- 30 кв.м, расположенный по адресу: Российская Федерация, Орловская область, р-н Орловский, пгт Знаменка, кадастровый номер: 57:10:0050101:2703,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73 509,6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7 350,9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5 470,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16</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120 +/- 32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706,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3 978,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 397,8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079,5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17</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243 +/- 33 кв.м, расположенный по адресу: Российская Федерация, Орловская область, р-н Орловский, пгт Знаменка, кадастровый номер: 57:10:0050101:2701,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6 063,3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 606,3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121,2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18</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005 +/- 31 кв.м, расположенный по адресу: Российская Федерация, Орловская область, р-н Орловский, пгт Знаменка, кадастровый номер: 57:10:0050101:2696,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03 664,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0 366,4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073,2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19</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006 +/- 31 кв.м, расположенный по адресу: Российская Федерация, Орловская область, р-н Орловский, пгт Знаменка, кадастровый номер: 57:10:0050101:2697,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00 333,8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0 033,3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006,6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20</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894 +/- 30 кв.м, расположенный по адресу: Российская Федерация, Орловская область, р-н Орловский, пгт Знаменка, кадастровый номер: 57:10:0050101:2688,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70 706,4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7 070,6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5 414,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21</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002 +/- 31 кв.м, расположенный по адресу: Российская Федерация, Орловская область, р-н Орловский, пгт Знаменка, кадастровый номер: 57:10:0050101:2702,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37 917,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3 791,7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758,3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22</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005 +/- 31, расположенный по адресу: Российская Федерация, Орловская область, р-н Орловский, пгт Знаменка, кадастровый номер: 57:10:0050101:2695,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09 478,6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0 947,8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189,5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23</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944 +/- 31, расположенный по адресу: Российская Федерация, Орловская область, р-н Орловский, пгт Знаменка, кадастровый номер: 57:10:0050101:3204,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9 858,4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 985,8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997,1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24</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120 +/- 32,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704,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61 737,6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6 173,7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234,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25</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185 +/- 33,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689,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65 740,7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6 574,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314,8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26</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965 +/- 31, расположенный по адресу: Российская Федерация, Орловская область, р-н Орловский, пгт Знаменка, кадастровый номер: 57:10:0050101:2694,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72 755,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7 275,5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5 455,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27</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879 +/- 30, расположенный по адресу: Российская Федерация, Орловская область, р-н Орловский, пгт Знаменка, кадастровый номер: 57:10:0050101:2680,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58 758,9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5 875,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5 175,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28</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185 +/- 33, расположенный по адресу: Российская Федерация, Орловская область, р-н Орловский, пгт Знаменка, кадастровый номер: 57:10:0050101:2679,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4 903,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 490,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098,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29</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185 +/- 33, расположенный по адресу: Российская Федерация, Орловская область, р-н Орловский, пгт Знаменка, кадастровый номер: 57:10:0050101:2677,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69 651,8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6 965,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393,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30</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113 +/- 32, расположенный по адресу: Российская Федерация, Орловская область, р-н Орловский, пгт Знаменка, кадастровый номер: 57:10:0050101:2678,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38 607,4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3 860,7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772,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31</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46087 +/- 150,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293,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4 920 666,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 492 066,6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98 413,3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32</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875 +/- 30, расположенный по адресу: Российская Федерация, Орловская область, р-н Орловский, пгт Знаменка, кадастровый номер: 57:10:0050101:3199,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2 737,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 273,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854,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33</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771 +/- 29,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218,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27 482,0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2 748,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549,6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34</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825 +/- 30, расположенный по адресу: Российская Федерация, Орловская область, р-н Орловский, пгт Знаменка, кадастровый номер: 57:10:0050101:3215,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37 419,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3 741,9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748,3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35</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3036 +/- 19, расположенный по адресу: Российская Федерация, Орловская область, р-н Орловский, пгт Знаменка, кадастровый номер: 57:10:0050101:4350,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 170 590,5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17 059,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3 411,8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36</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943 +/- 31, расположенный по адресу: Российская Федерация, Орловская область, р-н Орловский, пгт Знаменка, кадастровый номер: 57:10:0050101:3205,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9 732,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 973,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994,6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37</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2130 +/- 39, расположенный по адресу: Российская Федерация, Орловская область, р-н Орловский, пгт Знаменка, кадастровый номер: 57:10:0050101:4347,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4 257 63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425 763,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 152,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38</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944 +/- 31, расположенный по адресу: Российская Федерация, Орловская область, р-н Орловский, пгт Знаменка, кадастровый номер: 57:10:0050101:2699,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74 372,9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7 437,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5 487,4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39</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796 +/- 30,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219,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26 303,6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2 630,3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526,0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40</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899 +/- 31, расположенный по адресу: Российская Федерация, Орловская область, р-н Орловский, пгт Знаменка, кадастровый номер: 57:10:0050101:3188,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01 702,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0 170,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8 034,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41</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474 +/- 27, расположенный по адресу: Российская Федерация, Орловская область, р-н Орловский, пгт Знаменка, кадастровый номер: 57:10:0050101:3203,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687 281,9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68 728,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3 745,6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42</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801 +/- 30,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216,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30 621,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3 062,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612,4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43</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957 +/- 31,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210,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67 812,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6 781,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356,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44</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756 +/- 29, расположенный по адресу: Российская Федерация, Орловская область, р-н Орловский, пгт Знаменка, кадастровый номер: 57:10:0050101:3213,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76 208,8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7 620,8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524,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45</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4097 +/- 22, расположенный по адресу: Российская Федерация, Орловская область, р-н Орловский, пгт Знаменка, кадастровый номер: 57:10:0050101:4348,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 485 080,5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48 508,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9 701,6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46</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943 +/- 31, расположенный по адресу: Российская Федерация, Орловская область, р-н Орловский, пгт Знаменка, кадастровый номер: 57:10:0050101:3197,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3 359,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 335,9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867,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47</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820 +/- 30, расположенный по адресу: Российская Федерация, Орловская область, р-н Орловский, пгт Знаменка, кадастровый номер: 57:10:0050101:3220,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33 105,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3 310,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662,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48</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792 +/- 30, расположенный по адресу: Российская Федерация, Орловская область, р-н Орловский, пгт Знаменка, кадастровый номер: 57:10:0050101:3201,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37 168,6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3 716,8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743,3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49</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944 +/- 31, расположенный по адресу: Российская Федерация, Орловская область, р-н Орловский, пгт Знаменка, кадастровый номер: 57:10:0050101:3206,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0 402,8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 040,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008,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50</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746 +/- 29, расположенный по адресу: Российская Федерация, Орловская область, р-н Орловский, пгт Знаменка, кадастровый номер: 57:10:0050101:3217,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19 939,0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1 993,9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398,7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51</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943 +/- 31, расположенный по адресу: Российская Федерация, Орловская область, р-н Орловский, пгт Знаменка, кадастровый номер: 57:10:0050101:3207,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0 878,5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 087,8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017,5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52</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662 +/- 29, расположенный по адресу: Российская Федерация, Орловская область, р-н Орловский, пгт Знаменка, кадастровый номер: 57:10:0050101:3211,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97 095,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9 709,5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5 941,9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53</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762 +/- 29, расположенный по адресу: Российская Федерация, Орловская область, р-н Орловский, пгт Знаменка, кадастровый номер: 57:10:0050101:3214,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74 198,6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7 419,8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483,9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54</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3030 +/- 19, расположенный по адресу: Российская Федерация, Орловская область, р-н Орловский, пгт Знаменка, кадастровый номер: 57:10:0050101:4349,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 166 913,6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16 691,3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3 338,2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55</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844 +/- 30, расположенный по адресу: Российская Федерация, Орловская область, р-н Орловский, пгт Знаменка, кадастровый номер: 57:10:0050101:3221,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39 776,0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3 977,6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795,5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56</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695 +/- 29, расположенный по адресу: Российская Федерация, Орловская область, р-н Орловский, пгт Знаменка, кадастровый номер: 57:10:0050101:3202,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67 072,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6 707,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5 341,4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57</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242 +/- 33,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57,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61 571,3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6 157,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9 231,4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58</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817 +/- 30, расположенный по адресу: Российская Федерация, Орловская область, р-н Орловский, пгт Знаменка, кадастровый номер: 57:10:0050101:3058,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3 742,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 374,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874,8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59</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791 +/- 30, расположенный по адресу: Российская Федерация, Орловская область, р-н Орловский, пгт Знаменка, кадастровый номер: 57:10:0050101:3060,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23 268,9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2 326,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465,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0</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813 +/- 30, расположенный по адресу: Российская Федерация, Орловская область, р-н Орловский, пгт Знаменка, кадастровый номер: 57:10:0050101:3061,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29 175,5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2 917,5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583,5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1</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836 +/- 30, расположенный по адресу: Российская Федерация, Орловская область, р-н Орловский, пгт Знаменка, кадастровый номер: 57:10:0050101:3062,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35 453,4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3 545,3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709,0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2</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089 +/- 32, расположенный по адресу: Российская Федерация, Орловская область, р-н Орловский, пгт Знаменка, кадастровый номер: 57:10:0050101:3064,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89 329,5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8 932,9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9 786,5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3</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055 +/- 32, расположенный по адресу: Российская Федерация, Орловская область, р-н Орловский, пгт Знаменка, кадастровый номер: 57:10:0050101:3110,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5 517,0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 551,7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110,3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4</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780 +/- 30,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66,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6 304,6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 630,4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126,0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5</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694 +/- 29, расположенный по адресу: Российская Федерация, Орловская область, р-н Орловский, пгт Знаменка, кадастровый номер: 57:10:0050101:3067,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19 540,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1 954,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390,8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6</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881 +/- 30, расположенный по адресу: Российская Федерация, Орловская область, р-н Орловский, пгт Знаменка, кадастровый номер: 57:10:0050101:3069,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91 932,5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9 193,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838,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7</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890 +/- 30, расположенный по адресу: Российская Федерация, Орловская область, р-н Орловский, пгт Знаменка, кадастровый номер: 57:10:0050101:3070,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91 475,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9 147,5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829,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8</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874 +/- 30, расположенный по адресу: Российская Федерация, Орловская область, р-н Орловский, пгт Знаменка, кадастровый номер: 57:10:0050101:3071,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79 730,5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7 973,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594,6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9</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865 +/- 30, расположенный по адресу: Российская Федерация, Орловская область, р-н Орловский, пгт Знаменка, кадастровый номер: 57:10:0050101:3072,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89 306,6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8 930,6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786,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0</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850 +/- 30, расположенный по адресу: Российская Федерация, Орловская область, р-н Орловский, пгт Знаменка, кадастровый номер: 57:10:0050101:3073,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77 843,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7 784,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556,8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1</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858 +/- 30, расположенный по адресу: Российская Федерация, Орловская область, р-н Орловский, пгт Знаменка, кадастровый номер: 57:10:0050101:3074,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77 198,9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7 719,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543,9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2</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842 +/- 30, расположенный по адресу: Российская Федерация, Орловская область, р-н Орловский, пгт Знаменка, кадастровый номер: 57:10:0050101:3075,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65 482,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6 548,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309,6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3</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834 +/- 30, расположенный по адресу: Российская Федерация, Орловская область, р-н Орловский, пгт Знаменка, кадастровый номер: 57:10:0050101:3076,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65 996,4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6 599,6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319,9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4</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819 +/- 30, расположенный по адресу: Российская Федерация, Орловская область, р-н Орловский, пгт Знаменка, кадастровый номер: 57:10:0050101:3077,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4 657,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 465,7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093,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5</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826 +/- 30, расположенный по адресу: Российская Федерация, Орловская область, р-н Орловский, пгт Знаменка, кадастровый номер: 57:10:0050101:3078,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3 837,6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5 383,7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076,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6</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809 +/- 30, расположенный по адресу: Российская Федерация, Орловская область, р-н Орловский, пгт Знаменка, кадастровый номер: 57:10:0050101:3079,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1 800,0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 180,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83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7</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804 +/- 30, расположенный по адресу: Российская Федерация, Орловская область, р-н Орловский, пгт Знаменка, кадастровый номер: 57:10:0050101:3080,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3 442,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 344,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868,8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8</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931 +/- 31, расположенный по адресу: Российская Федерация, Орловская область, р-н Орловский, пгт Знаменка, кадастровый номер: 57:10:0050101:3081,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88 819,9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8 882,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776,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9</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650 +/- 28,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82,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80 169,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8 016,9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5 603,3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80</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452 +/- 27,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83,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683 180,5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68 318,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3 663,6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81</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673 +/- 29,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84,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64 561,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6 456,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5 291,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82</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915 +/- 31,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85,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9 168,4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4 916,8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6 983,3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83</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575 +/- 36,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89,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 142 038,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14 203,8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2 840,7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84</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2127 +/- 32, расположенный по адресу: Российская Федерация, Орловская область, р-н Орловский, пгт Знаменка, кадастровый номер: 57:10:0050101:3131,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67 964,8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6 796,4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 359,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85</w:t>
            </w:r>
          </w:p>
        </w:tc>
        <w:tc>
          <w:tcPr>
            <w:tcW w:w="3762"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eastAsia="Calibri"/>
                <w:sz w:val="22"/>
                <w:szCs w:val="22"/>
              </w:rPr>
            </w:pPr>
            <w:r>
              <w:rPr>
                <w:rFonts w:eastAsia="Calibri"/>
                <w:sz w:val="22"/>
                <w:szCs w:val="22"/>
              </w:rPr>
              <w:t>Земельный участок площадью 1658 +/- 29, расположенный по адресу: Российская Федерация, Орловская область, р-н Орловский, пгт Знаменка, кадастровый номер: 57:10:0050101:3194, категория земель: земли населенных пунктов, вид разрешенного использования: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92 524,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9 252,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5 850,48</w:t>
            </w:r>
          </w:p>
        </w:tc>
      </w:tr>
    </w:tbl>
    <w:p>
      <w:pPr>
        <w:pStyle w:val="Normal"/>
        <w:ind w:right="-57" w:hanging="0"/>
        <w:jc w:val="center"/>
        <w:rPr>
          <w:b/>
          <w:b/>
          <w:bCs/>
        </w:rPr>
      </w:pPr>
      <w:r>
        <w:rPr>
          <w:b/>
          <w:bCs/>
        </w:rPr>
      </w:r>
    </w:p>
    <w:p>
      <w:pPr>
        <w:pStyle w:val="Normal"/>
        <w:widowControl w:val="false"/>
        <w:jc w:val="both"/>
        <w:rPr>
          <w:b/>
          <w:b/>
        </w:rPr>
      </w:pPr>
      <w:r>
        <w:rPr>
          <w:b/>
        </w:rPr>
        <w:t>Телефон для справок: Чараева Ирма Дмитриевна +7 (985) 836 13 34, +7(916)992-36-69  voronezh@auction-house.ru</w:t>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ов) в размере 2 % (два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lang w:eastAsia="en-US"/>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3-08-29T11:48:00Z</dcterms:modified>
  <cp:revision>44</cp:revision>
  <dc:subject/>
  <dc:title>Аукцион в электронной форме по продаже</dc:title>
</cp:coreProperties>
</file>