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Вуколов Андрей Владимирович (дата рождения: 13.03.1972 г., место рождения: с.Кощаково Пестречинского р-на Татарстан, СНИЛС 039-607-576 85, ИНН 163301971690, адрес регистрации по месту жительства: 422772, Респ Татарстан, село Кощаково, ул Декабристов, 7, 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08.09.2022 г. (резолютивная часть объявлена 08.09.2022 г.) по делу № А65-21341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уколов Андрей Владимир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Вуколов Андрей Владимирович ИНН 163301971690, Банк получателя: Отделение "Банк Татарстан" № 8610 ПАО Сбербанк БИК: 049205603, ИНН банка 7707083893, КПП банка 165502001, к/с 30101810600000000603, р/с № 40817810262008383750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08-29T11:16:00Z</dcterms:modified>
  <cp:revision>8</cp:revision>
  <dc:subject/>
  <dc:title>Д О Г О В О Р   № ____</dc:title>
</cp:coreProperties>
</file>