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441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10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уколов  Андрей 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33019716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5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2134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от 15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LADA 111930, 2009 г.в., VIN: ХТА11193090106139, М749ОР11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8.2023 г. и заканчивается 04.10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 1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57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 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06.10.2023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 Вуколов Андрей Владимирович ИНН 163301971690, Банк получателя: Отделение "Банк Татарстан" № 8610 ПАО Сбербанк БИК: 049205603, ИНН банка 7707083893, КПП банка 165502001, к/с 30101810600000000603, р/с № 4081781026200838375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8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8-29T11:54:00Z</dcterms:modified>
  <cp:revision>14</cp:revision>
  <dc:subject/>
  <dc:title>3</dc:title>
</cp:coreProperties>
</file>