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Племенной завод крол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 Татарстан, г Казань, ул Проточная д.8, оф 806, ОГРН 1061683041276, ИНН 1616016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енов Вале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«СРО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0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31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одажа имущества АО «Племенной завод кролика» являющегося предметом залога Банк «ТРАСТ» (ПАО):  Автомобиль специальный, марка/модель 27052А, год выпуска 2013, VIN XU527052AD0000003, паспорт (серия№) 52 НТ 094215, рег номер: Т362МХ116 RUS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6.10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ого документа и принимаются на электронной торговой площадке по адресу https://lot-online.ru/ с 9ч.00мин 04.09.2023г. по 17ч.00мин 06.10.2023г. и должны соответствовать требованиям, предусмотренным ст. 110 ФЗ «О несостоятельности (банкротстве)», разделу IV Приказа Минэкономразвития РФ от 15.02.10г. №54 (Зарегистрировано в Минюсте РФ 18.05.10г. №17528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до 06.10.2023г. 17ч.00мин. по следующим реквизитам: р/с 40702810000010015544 в ООО КБЭР «Банк Казани», БИК 049205844, к/с 30101810100000000844, получатель АО «Племенной завод кролика». задаток возвращается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00010015544 в ООО КБЭР «Банк Казани», БИК 049205844, к/с 30101810100000000844, получатель АО «Племенной завод кроли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7 45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872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г. в 10ч.00мин. на электронной торговой площадке (АО «Российский аукционный дом» (ИНН 7838430413; ОГРН 1097847233351) (сайт: https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5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енов Валерий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24025066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дмуртская Респ, поселок Ува, ул Советская, д 70, тел. +79274258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enovxxx82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9T11:50:00Z</dcterms:modified>
  <cp:revision>14</cp:revision>
  <dc:subject/>
  <dc:title>3</dc:title>
</cp:coreProperties>
</file>