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Коммерческий банк «Геобанк» (ООО) (КБ «Геобанк» (ООО)</w:t>
      </w:r>
      <w:r>
        <w:rPr>
          <w:sz w:val="22"/>
          <w:szCs w:val="22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орода Москвы от 03 августа 2021 г. по делу № А40-126469/21-59-369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1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5-17T13:01:00Z</dcterms:modified>
  <cp:revision>2</cp:revision>
  <dc:subject/>
  <dc:title>ДОГОВОР № __</dc:title>
</cp:coreProperties>
</file>