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8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огачкова Антонина Кузьминич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72107485672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емельный участок, площадь: 42 583м², адрес (местонахождение): 680510, Хабаровский край, р-н Хабаровский, (1 км на юго-запад от с. Тополево), в районе с.Тополево, разрешенное использование: База для хранения продукции и материалов, кадастровый номер: 27:17:0329201:44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3 6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8-29T12:51:08Z</dcterms:modified>
  <cp:revision>15</cp:revision>
  <dc:subject/>
  <dc:title>3</dc:title>
</cp:coreProperties>
</file>