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4034884"/>
      <w:bookmarkStart w:id="5" w:name="_Hlk127890670"/>
      <w:bookmarkStart w:id="6" w:name="_Hlk127523717"/>
      <w:bookmarkStart w:id="7" w:name="_Hlk110611799"/>
      <w:r>
        <w:rPr>
          <w:lang w:eastAsia="ar-SA"/>
        </w:rPr>
        <w:t>Матвеева Юрия Валентиновича (18.11.1967 года рождения, место рождения: гор. Саратов, ИНН 666001853913, СНИЛС 016-737-157-54, адрес регистрации: 620137, Свердловская область, г. Екатеринбург, ул. Уральская, д. 57, корп. 2, кв. 25)</w:t>
      </w:r>
      <w:bookmarkEnd w:id="4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8" w:name="_Hlk63774497"/>
      <w:r>
        <w:rPr>
          <w:lang w:eastAsia="ar-SA"/>
        </w:rPr>
        <w:t xml:space="preserve">Решения </w:t>
      </w:r>
      <w:bookmarkEnd w:id="8"/>
      <w:r>
        <w:rPr>
          <w:lang w:eastAsia="ar-SA"/>
        </w:rPr>
        <w:t xml:space="preserve">Арбитражного суда Свердловской области от </w:t>
      </w:r>
      <w:bookmarkEnd w:id="5"/>
      <w:bookmarkEnd w:id="6"/>
      <w:bookmarkEnd w:id="7"/>
      <w:r>
        <w:rPr>
          <w:lang w:eastAsia="ar-SA"/>
        </w:rPr>
        <w:t>11.08.2021 по делу № А60-29426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Матвеев Юрий Валентинович, р/с 40817810850160579455, ФИЛИАЛ "ЦЕНТРАЛЬНЫЙ" ПАО "СОВКОМБАНК", к/с 30101810150040000763, БИК 04500476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3" w:name="_Hlk85105990"/>
            <w:bookmarkEnd w:id="1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Матвеева Юрия Валентиновича (18.11.1967 года рождения, место рождения: гор. Саратов, ИНН 666001853913, СНИЛС 016-737-157-54, адрес регистрации: 620137, Свердловская область, г. Екатеринбург, ул. Уральская, д. 57, корп. 2, кв. 25)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8-27T08:26:00Z</dcterms:modified>
  <cp:revision>52</cp:revision>
  <dc:subject/>
  <dc:title>ДОГОВОР КУПЛИ-ПРОДАЖИ ДВИЖИМОГО ИМУЩЕСТВА</dc:title>
</cp:coreProperties>
</file>