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3 09:00 - 26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ик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6405074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ладимирской области, дело о банкротстве А11-33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ладимирской области Решение Арбитражного суда   от 28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? доля в праве на жилое помещение (квартира), площадь: 51,9м?, кадастровый номер: 33:18:000534:356, адрес (местонахождение): Владимирская область, г. Кольчугино, ул. Коллективная, д.41, кв.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3 г. и заканчивается 2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9 893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579 893.79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492 909.72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405 925.65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318 941.58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231 957.51 руб.) - 05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3 в 0:0 (144 973.44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57 989.37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0 000.00 руб.) - 26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9T09:39:00Z</dcterms:modified>
  <cp:revision>14</cp:revision>
  <dc:subject/>
  <dc:title>3</dc:title>
</cp:coreProperties>
</file>