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2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Ю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01007186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05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31м?, адрес (местонахождение): 396660, РОССИЯ, Воронежская обл,г Россошь,пер Шмидта, 17,2, категория земель: Жилое, кадастровый номер: 36:27:0012233:179.                             На момент опубликования объявления о проведении торгов по лоту №1 - есть обременения:  Имущество находится в залоге у ПАО СБЕРБАНК (ИНН 7707083893, ОГРН 1027700132195) Имущество находится в залоге в пользу ПАО СБЕРБАНК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3 г. и заканчивается 04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68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8T13:09:00Z</dcterms:modified>
  <cp:revision>14</cp:revision>
  <dc:subject/>
  <dc:title>3</dc:title>
</cp:coreProperties>
</file>