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уева Валент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0698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Пермский край, Чайковский район, д. Русалевка, пер. Суетовский, 9, разрешенное использование: Для личного подсобного хозяйства, кадастровый номер: 59:12:0490000:2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13:06:00Z</dcterms:modified>
  <cp:revision>14</cp:revision>
  <dc:subject/>
  <dc:title>3</dc:title>
</cp:coreProperties>
</file>