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2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имов Евген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302802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15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бщество с ограниченной ответственностью «СПЕКТР» (ООО «СПЕКТР», ОГРН 1206300053046, ИНН 63241138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я в уставном капитале Общество с ограниченной ответственностью «ВЫМПЕЛ» (ООО «ВЫМПЕЛ», ОГРН 1206300033114, ИНН 632411145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3 г. и заканчивается 04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3 10:00 (Московское время МСК) на ЭТП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8T08:29:00Z</dcterms:modified>
  <cp:revision>14</cp:revision>
  <dc:subject/>
  <dc:title>3</dc:title>
</cp:coreProperties>
</file>