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09:00 - 19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сентье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800102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81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 от 25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2/1800 доля в праве на жилое помещение, площадь: 102,1м?, адрес (местонахождение): Ульяновская область, г. Димитровград, ул. 50 лет Октября, д. 88, кв 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1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63 900.00 руб.) - 07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3 в 0:0 (54 315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44 73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35 145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5 56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5 975.00 руб.) - 12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3 в 0:0 (10 000.00 руб.) - 19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9T06:36:00Z</dcterms:modified>
  <cp:revision>14</cp:revision>
  <dc:subject/>
  <dc:title>3</dc:title>
</cp:coreProperties>
</file>