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09:00 - 2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п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30034159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1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  от 2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42м?, адрес (местонахождение): 428000, Чувашская Республика - Чувашия, Чебоксары г, сдт Травянка-2 тер, разрешенное использование: ведение садоводства, кадастровый номер: 21:01:040208:5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3 в 0:0 (189 0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160 65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132 30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103 95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75 600.00 руб.) - 05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3 в 0:0 (47 25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8 900.00 руб.) - 1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0 000.00 руб.) - 2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9T06:25:00Z</dcterms:modified>
  <cp:revision>14</cp:revision>
  <dc:subject/>
  <dc:title>3</dc:title>
</cp:coreProperties>
</file>