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09:00 - 2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сентье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800102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4/1800 доля в праве на жилое помещение, площадь: 102,1м?, адрес (местонахождение): Ульяновская область, г. Димитровград, ул. 50 лет Октября, д. 88, кв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3 в 0:0 (128 7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09 395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90 09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70 785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51 480.00 руб.) - 0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:0 (32 1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2 87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0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33:00Z</dcterms:modified>
  <cp:revision>14</cp:revision>
  <dc:subject/>
  <dc:title>3</dc:title>
</cp:coreProperties>
</file>