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3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енко  Владислав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101731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66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2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ЕКАДА» (ООО «ЕКАДА», ОГРН 1216600055760, ИНН 667811499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8.2023 г. и заканчивается 05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9T08:03:00Z</dcterms:modified>
  <cp:revision>14</cp:revision>
  <dc:subject/>
  <dc:title>3</dc:title>
</cp:coreProperties>
</file>