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нухина  Гал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2308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1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152,2м?, адрес: Воронежская область, р-н Семилукский, с Гремячий Колодезь, ул Южная, д 4, кадастровый номер:36:28:3600009:258, и земельный участок , площадь: 1 740,кв.м., адрес: Воронежская область, р-н Семилукский, с Гремячий Колодезь, ул Южная, д 4, категория земель: земли населенных пунктов, разрешенное использование: для ведения личного подсобного хозяйства, кадастровый номер: 36:28:3600009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06:53:00Z</dcterms:modified>
  <cp:revision>14</cp:revision>
  <dc:subject/>
  <dc:title>3</dc:title>
</cp:coreProperties>
</file>