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дин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200723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2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, в праве на жилое здание, площадью 30,7м?, кадастровый номер: 32:06:0050305:101 и 1/8 доля в праве на земельный участок, площадью 2957 кв.м., кадастровый номер: 32:06:0050305:67, категория земель: земли населенных пунктов, вид разрешенного использования: под индивидуальное жилищное строительство, адрес: Брянская обл., Дятьковский р-н, пгт. Бытошь, ул. Ленина, д. 10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9T08:13:00Z</dcterms:modified>
  <cp:revision>14</cp:revision>
  <dc:subject/>
  <dc:title>3</dc:title>
</cp:coreProperties>
</file>