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учае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300182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70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9м?, адрес (местонахождение): Амурская область, р-н Бурейский, пгт Новобурейский, разрешенное использование: Отдельно стоящий гараж, кадастровый номер: 28:11:010776: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9м?, адрес (местонахождение): Амурская область, р-н Бурейский, пгт Новобурейский, разрешенное использование: Отдельно стоящий гараж, кадастровый номер: 28:11:010776:5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8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8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8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8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9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9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5T09:47:00Z</dcterms:modified>
  <cp:revision>14</cp:revision>
  <dc:subject/>
  <dc:title>3</dc:title>
</cp:coreProperties>
</file>