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64241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4.10.2023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Ширшин Михаил Михайл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700300892336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Корчашкина  Владилена  Анатолье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01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Томской области, дело о банкротстве А67-12046/202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Томской области ОПРЕДЕЛЕНИЕ Арбитражного суда от 21.08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Жилое здание, площадь: 38м?, Кадастровый номер 70:03:0101002:1304 и земельный участок, площадь: 1850кв.м., кадастровый номер: 70:03:0101002:189, Категория земель: Земли населенных пунктов, Вид разрешенного использования: Для ведения личного подсобного хозяйства, адрес (местонахождение): Томская область, р-н. Бакчарский, с. Бакчар, пер. Логовой, д. 3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30.08.2023 г. и заканчивается 04.10.2023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37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ера вАО "РАД" (ИНН 7838430413, р/с 40702810355000036459 в ООО "РАД", к/с 30101810500000000653, БИК 044030653)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37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8 5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: 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04.10.2023 10:00 (Московское время МСК)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 имущества: 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Корчашкина Владилена Анатолье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54070236256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Новосибирск, ул Троллейная, д 14, кв 155, тел. 79231464138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vladilena.atamanyuk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Ковалев Антон Валерьевич</cp:lastModifiedBy>
  <cp:lastPrinted>2010-11-10T17:05:00Z</cp:lastPrinted>
  <dcterms:modified xsi:type="dcterms:W3CDTF">2023-08-28T08:46:00Z</dcterms:modified>
  <cp:revision>14</cp:revision>
  <dc:subject/>
  <dc:title>3</dc:title>
</cp:coreProperties>
</file>