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силенко Дмитрий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1108329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нтар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7-223-231 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523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 от 16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на нежилое здание, площадью 70,9 м2, кадастровый номер  74:02:1201001:1113, адрес: Челябинская область, Аргаяшский район, д.  Яраткулова, ул. Совхозная, д. 4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на нежилое здание, площадью 1768,9 м2, кадастровый номер  74:02:1201001:1099, адрес: Челябинская область, Аргаяшский район, д.  Яраткулова, ул. Совхозная, д. 4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и в праве на нежилое здание, площадью 315,5 м2, кадастровый номер  74:02:1201001:1094, адрес: Челябинская область, Аргаяшский район, д.  Яраткулова, ул. Совхозная, д. 4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2 доли в праве на нежилое здание, площадью 2724,6 м2, кадастровый номер  74:02:1201001:1095, адрес: Челябинская область, Аргаяшский район, д.  Яраткулова, ул. Совхозная, д. 4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2 доли в праве на нежилое здание, площадью 131,9 м2, кадастровый номер  74:02:1201001:1449, адрес: Челябинская область, Аргаяшский район, д.  Яраткулова, ул. Совхозная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/2 доли в праве на нежилое здание, площадью 1311 м2, кадастровый номер  74:02:1201001:1114 адрес: Челябинская область, Аргаяшский район, д.  Яраткулова, ул. Совхозная, д. 4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/2 доли в праве на земельный участок для ведения личного подсобного хозяйства,  площадью 49000 м2, кадастровый номер 74:02:1211003:127, адрес: Челябинская  область, Аргаяшский район, тер. ОА «Зар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/2 доли в праве на земельный участок для ведения личного подсобного хозяйства,  площадью 49000 м2, кадастровый номер 74:02:1211003:134, адрес: Челябинская  область, Аргаяшский район, д. Яраткул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/2 доли в праве на земельный участок для ведения личного подсобного хозяйства,  площадью 49000 м2, кадастровый номер 74:02:1211003:130, адрес: Челябинская  область, Аргаяшский район, тер. АО «Заря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/2 доли в праве на земельный участок для ведения личного подсобного хозяйства,  площадью 49000 м2, кадастровый номер 74:02:1211003:125, адрес: Челябинская  область, Аргаяшский район, тер. АО «Зар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1/2 доли в праве на земельный участок для ведения личного подсобного хозяйства,  площадью 49000 м2, кадастровый номер 74:02:1211003:126, адрес: Челябинская  область, Аргаяшский район, тер. АО «Зар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1/2 доли в праве на земельный участок для ведения личного подсобного хозяйства,  площадью 637000 м2, кадастровый номер 74:02:1212001:35, адрес: Челябинская  область, Аргаяшский район, ЗАО «Заря», поле № 1 второго севооборо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1/2 доли в праве на земельный участок для ведения личного подсобного хозяйства, площадью 501500 м2, кадастровый номер 74:02:0914002:119, адрес: Челябинская область, Аргаяшский район, ОАО «Кулуево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1/2 доли в праве на земельный участок для ведения личного подсобного хозяйства, площадью 49000 м2, кадастровый номер 74:02:1211003:155, адрес: Челябинская область, Аргаяшский район, ЗАО «Заря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1/2 доли в праве на земельный участок для ведения личного подсобного хозяйства, площадью 98000 м2, кадастровый номер 74:02:1211003:156, адрес: Челябинская область, Аргаяшский район, АО «Зар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1/2 доли в праве на земельный участок для ведения личного подсобного хозяйства, площадью 44796 м2, кадастровый номер 74:02:1211003:159, адрес: Челябинская область, Аргаяшский район, АО «Зар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1/2 доли в праве на земельный участок для ведения личного подсобного хозяйства, площадью 177914 м2, кадастровый номер 74:02:1201005:9, адрес: Челябинская область, Аргаяшский райо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1/2 доли в праве на земельный участок для ведения личного подсобного хозяйства, площадью 441000 м2, кадастровый номер 74:02:1211003:167, адрес: Челябинская область, Аргаяшский район, ЗАО «Заря», поле №4 второго севооборота отделения №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1/2 доли в праве на земельный участок для ведения личного подсобного хозяйства, площадью 98000 м2, кадастровый номер 74:02:1211003:166, адрес: Челябинская область, Аргаяшский район, ЗАО «Зар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Жилой дом, площадью 290,7 м2, кадастровый номер 74:02:1207001:1175, адрес: Челябинская область, Аргаяшский район, д. Уразбаева, ул. Набережная, д. 63А Земельный участок для ведения личного подсобного хозяйства, площадью 2 500 кв.м., кадастровый номер 74:02:1207001:5, адрес: Челябинская область, Аргаяшский район, д. Уразбаева, ул. Набережная, д. 63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для строительства придорожного комплекса, площадью 80000 м2, кадастровый номер 74:12:1307002:118, адрес: Челябинская область, Красноармейский район, слева по ходу движения а/д Челябинск-Новосибирск на 31 к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3 г. и заканчивается 06.10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Закона о банкротстве и сообщению о торгах, оформляется в письменной форме. Заявка составляется на русском языке и должна содержать: наименование, место нахождения, почтовый адрес; ФИО, паспортные данные, место жительства заявителя, ИНН (физ. лица); номер телефона, эл. почта; сведения о заинтересованности заявителя к должнику, кредиторам, конкурсному управляющему, о характере заинтересованности, сведения об участии в капитале заявителя конкурсного управляющего, а также СРО СМиАУ. К участию в торгах допускаются заявители, оплатившие задаток и подавшие заявку организатору торгов/на ЭТП (для соответствующих лотов) в сроки в соответствии с извещением в ЕФРСБ и на ЭТП (в зависимости от проводимых торгов) с приложением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вышеуказанных документов (для иностранного лица); документы, подтверждающие соответствующие полномочия представителя и внесение задатка. Поступление задатка на счет на момент принятия решения о допуске участников торгов обязательн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7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1 6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7 6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57 3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5 24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64 4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6 0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26 0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26 0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26 0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26 0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439 4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920 5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26 0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52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06 6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81 33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68 8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52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78 85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торгах - 10% от начальной цены продажи имущества. Задаток перечисляется на р/с ЭТП №40702810355000036459, СЕВЕРО-ЗАПАДНЫЙ БАНК ПАО СБЕРБАНК, БИК 044030653, к/с 30101810500000000653. Возврат задатка осуществляется по реквизитам, указанным в заяв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355000036459,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7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916 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76 9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 573 2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352 4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644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260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260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260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260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260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4 394 4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9 205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260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 521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 066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 813 3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688 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 521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 5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 788 5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5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3 0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3 0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219 72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60 2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3 0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26 0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03 3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40 66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4 4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26 0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5 83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7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39 42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3 84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78 66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7 62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2 20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3 0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3 0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3 041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м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, принимаемым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оформляется договором купли-продажи, подлежащим нотариальному удостоверению, переход права собственности подлежит государственной регистрации. Расходы по оформлению договора купли-продажи и государственной регистрации перехода права собственности несет покупатель. В течение 2 рабочих дней с даты подписания протокола о результатах торгов организатор торгов направляет победителю копию этого протокола. В течение 5 дней с даты подписания этого протокола финансовый управляющий направляет победителю предложение заключить договор купли-продажи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дней со дня подписания договора на р/с организатора №40817810000088615861 в АО «Тинькофф Банк», БИК044525974, к/с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нтаренко Александр Александрович (ИНН 745209928757, КПП , адрес: г Челябинск, ул Елькина, д 63А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179979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ndr_gont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8-30T09:19:00Z</dcterms:modified>
  <cp:revision>15</cp:revision>
  <dc:subject/>
  <dc:title>3</dc:title>
</cp:coreProperties>
</file>