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горский завод строит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1, АВТОНОМНЫЙ ОКРУГ ХАНТЫ-МАНСИЙСКИЙ АВТОНОМНЫЙ ОКРУГ - ЮГРА, ГОРОД СУРГУТ, УЛИЦА ПРОМЫШЛЕННАЯ, ДОМ 33, ОГРН 1068602159350, ИНН 8602022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96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я от 2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 3302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10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продаже имущества Должника, заявитель представляет оператору электронной площадки заявку на участие в торгах в указанный в информационном сообщении срок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залогодателю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в электронной форме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от начальной цены продажи имущества, установленной для первых, повторных торгов в форме аукциона. Срок внесения задатка для участия в первых и повторных торгах – до окончания срока для подачи претендентами заявок. Внесение задатка осуществляется путем безналичного перечисления денежных средств в валюте Российской Федерации на счет, указанный в сообщении о продаже имущества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 Реквизиты для перечисления задатка на участие в торгах: Банк получателя Челябинский РФ АО "Россельхозбанк" г.Челябинск БИК 047501821 ИНН 7725114488 КПП 770401001 Специальный счет № 40702810378000001699 Корреспондентский счет № 30101810400000000821 Задатки на участие в торгах принимаются с 04.09.2023 г. 10 по мск. по 10.10.2023 г. 10 по м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Челябинский РФ АО "Россельхозбанк" г.Челябинск БИК 047501821 ИНН 7725114488 КПП 770401001 Специальный счет № 40702810378000001699 Корреспондентский счет №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Победителем торгов признается участник торгов, предложивший наиболее высокую цену за имущество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если к участию в торгах был допущен только один участник и предложивший цену не ниже установленной начальной продажной цены имущества, то договор купли-продажи заключается конкурсным управляющим с этим участником торгов в соответствии с предложенной це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г. 10:00 по мск., ЭТП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6508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Фрезерный пер, д 4, тел. 89090707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rf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09:48:00Z</dcterms:modified>
  <cp:revision>14</cp:revision>
  <dc:subject/>
  <dc:title>3</dc:title>
</cp:coreProperties>
</file>