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10:00 -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ыровацкий Владими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400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554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294300 руб., без НДС.  - 100% доля в уставном капитале ООО «Сектор-Н» (ИНН 5638061719), номинальная стоимость 327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405000 руб., без НДС.  - 100% доля в уставном капитале ООО «Сириус» (ИНН 5609096065), номинальная стоимость 450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900000 руб., без НДС.  - 100% доля в уставном капитале ООО «Оренбургская трикотажная фабрика» (ИНН 5612172051), номинальная стоимость 1000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- 45000 руб., без НДС.  - 100% доля в уставном капитале ООО «Строй-ка» (ИНН 5610241743), номинальная стоимость 50000 рублей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0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 по следующим реквизитам: Сыровацкий Владимир Сергеевич, ИНН 561004006470, р/сч 40817810320060005282 в ПАО «НИКО-БАНК», корр/сч 30101810400000000814, БИК 04535481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ыровацкий Владимир Сергеевич, ИНН 561004006470, р/сч 40817810320060005282 в ПАО «НИКО-БАНК», корр/сч 30101810400000000814, БИК 0453548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94 30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79 585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64 87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50 155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35 44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20 725.00 руб.) - 2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3 в 0:0 (206 01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91 295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76 580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161 865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47 15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32 435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17 72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03 005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88 29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73 575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58 86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44 145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29 43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4 715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405 00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84 75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364 50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344 25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324 0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303 75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83 5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63 25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43 000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222 75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02 50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82 25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62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41 75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21 50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01 250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81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60 75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40 5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0 25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900 00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855 0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810 00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765 00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720 0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675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630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585 00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540 000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495 0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450 00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405 0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36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315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70 00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225 000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180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35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90 0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45 0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45 00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42 75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40 50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38 25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36 0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33 75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31 5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9 25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7 000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24 75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2 50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20 25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8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5 75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3 50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1 250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9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6 75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4 5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 250.00 руб.) - 1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(настоящий договор подлежит регистрации у нотариуса в городе Оренбурге, расходы, связанные с составлением и регистрацией настоящего договора купли-продажи, в том числе у нотариуса города Оренбурга, несет ПОКУПАТЕЛЬ)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(настоящий договор подлежит регистрации у нотариуса в городе Оренбурге, расходы, связанные с составлением и регистрацией настоящего договора купли-продажи, в том числе у нотариуса города Оренбурга, несет ПОКУПАТЕЛЬ)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8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8-30T10:28:00Z</dcterms:modified>
  <cp:revision>2</cp:revision>
  <dc:subject/>
  <dc:title>3</dc:title>
</cp:coreProperties>
</file>