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5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якшина Гульнара Язка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183555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Татарстан, дело о банкротстве А65-848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Татарстан Решение Арбитражного суда   от 2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20,5м?, адрес (местонахождение): 423800, Татарстан Респ, Набережные Челны г, ГК КАМАЗ-2 тер, помещение 853, кадастровый номер: 16:52:030603:232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23 г. и заканчивается 0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0.2023 10:00 (Московское время МСК)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30T10:37:00Z</dcterms:modified>
  <cp:revision>14</cp:revision>
  <dc:subject/>
  <dc:title>3</dc:title>
</cp:coreProperties>
</file>