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5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пустина  Жанна 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06894391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4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819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Арбитражного суда от 18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 55,1 кв.м, кадастровый номер: 73:02:041303:93, адрес (местоположение): Ульяновская область, Барышский район, п. Лесная Дача, ул. Центральная, д. 1, кв. 1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9.2023 г. и заканчивается 06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720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7 208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860.4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10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8-30T09:49:00Z</dcterms:modified>
  <cp:revision>14</cp:revision>
  <dc:subject/>
  <dc:title>3</dc:title>
</cp:coreProperties>
</file>