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арев Андрей  Вениа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30002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яков Алексе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едущих Арбитражный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6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8,64% доли в уставном капитале ООО "Арктик-Тур" (ИНН 519003477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9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в порядке, установленном внутренним регламентом электронной площадки и законодательством России. К заявке должны быть приложены - действительная на день представления заявки выписка из ЕГРЮЛ/ЕГРИП или нотариально заверенная копия такой выписки (для юр. лица или ИП); копия документов, удостоверяющих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копия документа, подтверждающего полномочия лица на осуществление действий от имени участника торгов, в случае подачи заявки третьим лицом в интересах участника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 (оригинал); копия платежного поручения (или иного платежного документа), свидетельствующего о внесении задатка; удостоверенная подписью участника опись представленных участнико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2 01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продажной цены лота. Срок внесения задатка 04.09.2023г.  до 09.10.2023 г. г. (включительно) на расчетный счет 40702810355000036459 в Северо-Западный банк ПАО СБЕРБАНК к/с № 30101810500000000653, БИК 044030653, получатель платежа АО «Российский аукционный дом» (ИНН 7838430413)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возвращается по заявлению лица. На сумму задатка не могут быть начислены проценты за неосновательное удержание. Победителем торгов признается участник, предложивший наиболее высокую цену приобретения имущества. Протокол о результатах торгов подписывается победителем торгов и Организатором торгов в день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40702810355000036459 в Северо-Западный банк ПАО СБЕРБАНК к/с № 30101810500000000653, БИК 044030653, получатель платежа АО «Российский аукционный дом» (ИНН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20 17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6 00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г.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при продаже доли, принадлежащей Должнику, в обществе направляет предложение о покупке доли иным участникам общества. Предложения Продавца должны быть рассмотрены такими участниками общества в срок, не превышающий одного календарного месяца с даты получения указанного предложения. В течение календарного месяца с даты получения предложения о покупке со стороны Продавца, участники соответствующего общества вправе направить письменное согласие на приобретение доли Продавцу. В случае поступления согласия на приобретение долей, принадлежащих Должнику, в обществе со стороны иных участников общества либо со стороны самого общества с указанием цены не ниже минимальной цены продажи долей, Финансовый управляющий в течение 5 рабочих дней направляет лицу (лицам), изъявившим соответствующее согласие, предложение заключить договор купли-продажи с приложением проекта данного договора в соответствии с представленным таким лицом (лицами) предложением о цене приобретения имущества должника. После поступления денежных средств на расчетный счет Должника от иных участников общества, изъявивших согласие на приобретение долей, задаток возвращается победителю торгов в течение 5 рабочих дней. В случае отказа иных участников общества от покупки долей, принадлежащих Должнику, а равно в случае отсутствия отказа и/или отсутствия согласия на приобретение таких долей, Финансовый управляющий, по истечении месячного срока, вправе приступить к продаже таких долей третьим лиц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яков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0053235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Северный пр-кт, д 75 к 1, кв 3, тел. +792189564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30T13:57:00Z</dcterms:modified>
  <cp:revision>14</cp:revision>
  <dc:subject/>
  <dc:title>3</dc:title>
</cp:coreProperties>
</file>