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го на основании доверенности от 07.04.2023 </w:t>
        <w:br/>
        <w:t>№ Д-083/1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08-30T14:08:00Z</dcterms:modified>
  <cp:revision>26</cp:revision>
  <dc:subject/>
  <dc:title>Договор о задатке №____</dc:title>
</cp:coreProperties>
</file>